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hascomús, 23 de abril de 202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S N° 102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s/as Concejales/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i mayor consideración: </w:t>
      </w:r>
    </w:p>
    <w:p>
      <w:pPr>
        <w:pStyle w:val="Normal"/>
        <w:spacing w:lineRule="auto" w:line="360" w:before="120" w:after="120"/>
        <w:ind w:left="170" w:firstLine="22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diante la presente me dirijo a ustedes con el fin de informarles sobre las reuniones mantenidas y las tareas realizadas durante el mes de MARZO de 2024 por este Observatorio Social Legislativo de Chascomús, así como también sobre los datos recabado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ab/>
        <w:tab/>
        <w:tab/>
        <w:tab/>
        <w:t>Inicialmente, queda conformado el Observatorio Social Legislativo del Honorable Concejo Deliberante de Chascomús por las/os Concejales Sra. Milagros Fusari Brambilla (Cambiemos), Sra. Julieta Spina (Unión x la Patria UXCH), Sr. Martín Torres (Unión x la Patria PJ) y Sr. Andrés Sanucci (UCR); Secretaria de Actas la Sra. Viviana Bens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ab/>
        <w:tab/>
        <w:t xml:space="preserve">Teniendo en cuenta que el Observatorio es una herramienta de valor técnico con perspectiva de Derechos Humanos y tiene como objetivo medir las problemáticas sociales que atraviesan a niños, niñas y adolescentes de 0 a 19 años de nuestro distrito, se requerirá que las diferentes áreas y Secretarías de la Municipalidad de Chascomús brinden y compartan información y datos con este OSL considerando de suma importancia el aporte que pudieran hacer desde el área de su competencia. Por tal motivo y a modo de presentación de su actual coordinadora ejecutiva, se enviaron notas a la Subsecretaría de Infancias y Juventudes NS N° 35, Dirección de Programas NS N°36, Secretaría de Desarrollo Social NS N°37, Dirección de Políticas Comunitarias NS N° 38, Hogar la Casita y Pre Egreso NS N° 39, al Servicio Local NS N°40, a la Orquesta Escuela NS N° 41, Secretaría de Salud NS N°42 , a la Secretaría de Seguridad Ciudadana NS N° 43. Así mismo se enviaron notas a la Sra. Beatriz De León referente social de Chascomús NS N° 44,  “Parto Respetado Chascomús NS N° 45, y a la Sra. María Cristina Otondo -quien fuera la primera Coordinadora Ejecutiva de este Observatorio Social Legislativo en el año de su creación- NS N° 46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ab/>
        <w:tab/>
        <w:tab/>
        <w:tab/>
        <w:t xml:space="preserve">A continuación y teniendo en cuenta la población con la que este OSL trabaja, se enviaron notas al Sr. Intendente Profesor Javier Gastón con copia al área correspondiente: con fecha 19 de marzo de 2024 se envía nota a la Dirección de Relaciones Institucionales (NS N° 59) a cargo del Sr. Oscar Giménez solicitando  brindar información sobre las Entidades de Bien Público inscriptas en el Registro Municipal a fin de tomar conocimiento de las instituciones con las que cuenta cada barrio y por tanto los vecinos de Chascomús; en la misma fecha se envía nota al Servicio Local (NS N° 60), a cargo de la Sra. Valeria Bailheres solicitando brindar información respecto de la cantidad de niños, niñas y adolescentes que presentan vulneración de derechos, discriminando sexo, edad, género, zona, localidad y/o paraje, barrio, tipo de vulneración a fin de conocer la población que presenta vulneraciones; con fecha 22 de marzo de 2024 se envía nota a la Dirección de Programas (NS N° 66) a cargo de la Sra. Analía Gómez, solicitando brindar información acerca de los Programas vigentes que se proporcionan a la población con la que este Observatorio trabaja, niños, niñas y adolescentes de 0 a 19 años a fin de contar con información actualizad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ab/>
        <w:t xml:space="preserve">Todo lo requerido anteriormente se solicita con el mero fin de contar con información actualizada que servirá como insumo para este OSL para trabajar en las reuniones y encuentros venideros.        </w:t>
      </w:r>
    </w:p>
    <w:p>
      <w:pPr>
        <w:pStyle w:val="Normal"/>
        <w:spacing w:lineRule="auto" w:line="360" w:before="120" w:after="120"/>
        <w:ind w:left="170" w:firstLine="10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 xml:space="preserve">Con fecha 26 de marzo de 2024, se realiza la primera reunión de Cuerpo completo de este OSL con el Consejo Consultivo conformado, su Secretaria de Actas y la actual Coordinadora Ejecutiva. </w:t>
      </w:r>
    </w:p>
    <w:p>
      <w:pPr>
        <w:pStyle w:val="Normal"/>
        <w:spacing w:lineRule="auto" w:line="360" w:before="120" w:after="120"/>
        <w:ind w:left="170" w:firstLine="10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ab/>
        <w:tab/>
        <w:t xml:space="preserve">En dicha reunión se procede a la presentación formal del Informe Enero-Febrero 2024 dando a conocer la información reunida respecto a comedores, merenderos y vianderos de Chascomús. </w:t>
      </w:r>
    </w:p>
    <w:p>
      <w:pPr>
        <w:pStyle w:val="Normal"/>
        <w:spacing w:lineRule="auto" w:line="360" w:before="120" w:after="120"/>
        <w:ind w:left="170" w:firstLine="10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 xml:space="preserve">Asimismo, se acuerda una frecuencia quincenal para realizar los encuentros de este OSL, quedando abierta la posibilidad de postergar y/o modificar el día de reunión con previo aviso. </w:t>
      </w:r>
    </w:p>
    <w:p>
      <w:pPr>
        <w:pStyle w:val="Normal"/>
        <w:spacing w:lineRule="auto" w:line="360" w:before="120" w:after="120"/>
        <w:ind w:left="170" w:firstLine="10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ab/>
        <w:tab/>
        <w:t>Fruto del primer encuentro de este OSL se comienza a diagramar la agenda 2024 y a establecer los ejes y temáticas con los que este cuerpo trabajará a lo largo del año tomando los aportes realizados por los Concejales a lo largo del encuentro, siendo la deserción escolar una de las preocupaciones que surgen respecto al inicio del ciclo lectivo 2024. También hubo aportes respecto a diferentes cursos con salida laboral y escuela de oficios donde se ofrecen distintas propuestas con amplia salida laboral.</w:t>
      </w:r>
    </w:p>
    <w:p>
      <w:pPr>
        <w:pStyle w:val="Normal"/>
        <w:spacing w:lineRule="auto" w:line="360" w:before="120" w:after="120"/>
        <w:ind w:left="170" w:firstLine="10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ab/>
        <w:tab/>
        <w:t>Por otra parte, se comenzó a elaborar un mapa con las diferentes instituciones que con las que cuentan los vecinos de Chascomús y por lo tanto, la población que compete a este OSL. Estamos a la espera de la información solicitada para continuar la elaboración del mismo.</w:t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Quedando al aguardo de los datos solicitados a las dependencias correspondientes y a disposición frente a cualquier consult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a a Uds. cordialment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Julieta E. Páez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5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Cs/>
        <w:sz w:val="22"/>
        <w:szCs w:val="22"/>
        <w:lang w:val="es-AR"/>
      </w:rPr>
    </w:pPr>
    <w:r>
      <w:rPr>
        <w:rFonts w:eastAsia="Arial" w:cs="Arial" w:ascii="Arial" w:hAnsi="Arial"/>
        <w:bCs/>
        <w:sz w:val="22"/>
        <w:szCs w:val="22"/>
        <w:lang w:val="es-A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Cs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drawing>
        <wp:inline distT="0" distB="0" distL="0" distR="0">
          <wp:extent cx="2308860" cy="1148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3: Año del 40° Aniversario de la recuperación de la Democracia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BauerBodni BT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BauerBodni B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7:00Z</dcterms:created>
  <dc:creator>Ezequiel Falcon</dc:creator>
  <dc:description/>
  <cp:keywords/>
  <dc:language>en-US</dc:language>
  <cp:lastModifiedBy>Julieta Eloísa Páez</cp:lastModifiedBy>
  <cp:lastPrinted>2024-04-23T08:50:00Z</cp:lastPrinted>
  <dcterms:modified xsi:type="dcterms:W3CDTF">2024-04-23T1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