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eastAsia="Arial" w:cs="Arial"/>
          <w:bCs/>
          <w:sz w:val="22"/>
          <w:szCs w:val="22"/>
        </w:rPr>
      </w:pPr>
      <w:r>
        <w:rPr>
          <w:rFonts w:eastAsia="Arial" w:cs="Arial" w:ascii="Arial" w:hAnsi="Arial"/>
          <w:bCs/>
          <w:sz w:val="22"/>
          <w:szCs w:val="22"/>
        </w:rPr>
        <w:t>Chascomús, 5 de marzo de 2024</w:t>
      </w:r>
    </w:p>
    <w:p>
      <w:pPr>
        <w:pStyle w:val="Normal"/>
        <w:spacing w:lineRule="auto" w:line="360" w:before="120" w:after="1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NS N° 68</w:t>
      </w:r>
    </w:p>
    <w:p>
      <w:pPr>
        <w:pStyle w:val="Normal"/>
        <w:spacing w:lineRule="auto" w:line="360" w:before="120" w:after="120"/>
        <w:jc w:val="both"/>
        <w:rPr>
          <w:rFonts w:ascii="Arial" w:hAnsi="Arial" w:cs="Arial"/>
          <w:b/>
          <w:b/>
          <w:sz w:val="22"/>
          <w:szCs w:val="22"/>
        </w:rPr>
      </w:pPr>
      <w:r>
        <w:rPr>
          <w:rFonts w:cs="Arial" w:ascii="Arial" w:hAnsi="Arial"/>
          <w:b/>
          <w:sz w:val="22"/>
          <w:szCs w:val="22"/>
        </w:rPr>
        <w:t>Sres/as Concejales/as</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pPr>
      <w:r>
        <w:rPr>
          <w:rFonts w:eastAsia="Arial" w:cs="Arial" w:ascii="Arial" w:hAnsi="Arial"/>
          <w:sz w:val="22"/>
          <w:szCs w:val="22"/>
        </w:rPr>
        <w:t xml:space="preserve">        </w:t>
      </w:r>
      <w:r>
        <w:rPr>
          <w:rFonts w:cs="Arial" w:ascii="Arial" w:hAnsi="Arial"/>
          <w:sz w:val="22"/>
          <w:szCs w:val="22"/>
        </w:rPr>
        <w:t>Mediante la presente me dirijo a ustedes con el fin de informarles sobre las reuniones mantenidas durante los meses dos primeros meses de trabajo como coordinadora y en calidad de representante de este Observatorio Social Legislativo de Chascomús, así como también sobre los datos recabados.</w:t>
      </w:r>
    </w:p>
    <w:p>
      <w:pPr>
        <w:pStyle w:val="Normal"/>
        <w:spacing w:lineRule="auto" w:line="360" w:before="120" w:after="120"/>
        <w:ind w:left="170" w:firstLine="2268"/>
        <w:jc w:val="both"/>
        <w:rPr>
          <w:rFonts w:ascii="Arial" w:hAnsi="Arial" w:cs="Arial"/>
          <w:sz w:val="22"/>
          <w:szCs w:val="22"/>
        </w:rPr>
      </w:pPr>
      <w:r>
        <w:rPr>
          <w:rFonts w:cs="Arial" w:ascii="Arial" w:hAnsi="Arial"/>
          <w:sz w:val="22"/>
          <w:szCs w:val="22"/>
        </w:rPr>
        <w:tab/>
        <w:t xml:space="preserve">Considero necesario aclarar que las tareas realizadas por esta coordinadora son en calidad de representante de este Observatorio Social Legislativo. Sin perjuicio de esto, el Observatorio es conformado entre todos/as aquellos/as Concejales que deseen participar, por lo que, si bien personalmente llevo adelante las reuniones, dichas tareas las encaro como representante de un cuerpo al que pertenezco, y todos/as aquellos/as Concejales que quieran participar de las mismas cuentan con la plena legitimidad para hacerlo. </w:t>
      </w:r>
    </w:p>
    <w:p>
      <w:pPr>
        <w:pStyle w:val="Normal"/>
        <w:spacing w:lineRule="auto" w:line="360" w:before="120" w:after="120"/>
        <w:ind w:left="170" w:firstLine="1076"/>
        <w:jc w:val="both"/>
        <w:rPr>
          <w:rFonts w:ascii="Arial" w:hAnsi="Arial" w:eastAsia="Arial" w:cs="Arial"/>
          <w:bCs/>
          <w:sz w:val="22"/>
          <w:szCs w:val="22"/>
        </w:rPr>
      </w:pPr>
      <w:r>
        <w:rPr>
          <w:rFonts w:eastAsia="Arial" w:cs="Arial" w:ascii="Arial" w:hAnsi="Arial"/>
          <w:bCs/>
          <w:sz w:val="22"/>
          <w:szCs w:val="22"/>
        </w:rPr>
        <w:tab/>
        <w:tab/>
        <w:tab/>
        <w:t>Inicialmente, se realiza lectura de carpetas en papel y digitales de los trabajos e informes elaborados por anteriores coordinadores, coordinadoras y grupos de trabajo de este Observatorio Social Legislativo tomando conocimiento de las tareas realizadas para tenerlo en consideración a la hora de diagramar la agenda y el plan de trabajo de este año 2024.</w:t>
      </w:r>
    </w:p>
    <w:p>
      <w:pPr>
        <w:pStyle w:val="Normal"/>
        <w:spacing w:lineRule="auto" w:line="360" w:before="120" w:after="120"/>
        <w:ind w:left="170" w:firstLine="1076"/>
        <w:jc w:val="both"/>
        <w:rPr>
          <w:rFonts w:ascii="Arial" w:hAnsi="Arial" w:eastAsia="Arial" w:cs="Arial"/>
          <w:bCs/>
          <w:sz w:val="22"/>
          <w:szCs w:val="22"/>
        </w:rPr>
      </w:pPr>
      <w:r>
        <w:rPr>
          <w:rFonts w:eastAsia="Arial" w:cs="Arial" w:ascii="Arial" w:hAnsi="Arial"/>
          <w:bCs/>
          <w:sz w:val="22"/>
          <w:szCs w:val="22"/>
        </w:rPr>
        <w:tab/>
        <w:tab/>
        <w:tab/>
        <w:t>Con fecha 10 de enero, en conjunto con el Sr. Presidente del Honorable Concejo Deliberante de Chascomús, Sr. Andrés Sanucci (UCR), se realiza la presentación de la nueva coordinadora con los presidentes de cada bloque: Sra. Lorena Escaray (UCR), Sr. Ramiro Ferrante (Cambiemos), Sr. Marcelo Teileche (Unión X la Patria PJ) y Sr. Leandro Bordalecou (Unión X la Patria UXCH). Se invita a los Sres. Presidentes de bloque se designe un representante de cada bloque a participar de los futuros encuentros de este órgano. Estos encuentros se realizarán en día y hora a coordinar con los representantes. A la espera de las designaciones correspondientes.</w:t>
      </w:r>
    </w:p>
    <w:p>
      <w:pPr>
        <w:pStyle w:val="Normal"/>
        <w:spacing w:lineRule="auto" w:line="360" w:before="120" w:after="120"/>
        <w:ind w:left="170" w:firstLine="1076"/>
        <w:jc w:val="both"/>
        <w:rPr>
          <w:rFonts w:ascii="Arial" w:hAnsi="Arial" w:eastAsia="Arial" w:cs="Arial"/>
          <w:bCs/>
          <w:sz w:val="22"/>
          <w:szCs w:val="22"/>
        </w:rPr>
      </w:pPr>
      <w:r>
        <w:rPr>
          <w:rFonts w:eastAsia="Arial" w:cs="Arial" w:ascii="Arial" w:hAnsi="Arial"/>
          <w:bCs/>
          <w:sz w:val="22"/>
          <w:szCs w:val="22"/>
        </w:rPr>
        <w:tab/>
        <w:tab/>
        <w:tab/>
        <w:t xml:space="preserve">Entendiendo este OSL como un espacio plural y de construcción conjunta, se invita también a acercar propuestas y temáticas para comenzar a diagramar la agenda de trabajo de este año 2024. </w:t>
      </w:r>
    </w:p>
    <w:p>
      <w:pPr>
        <w:pStyle w:val="Normal"/>
        <w:spacing w:lineRule="auto" w:line="360" w:before="120" w:after="120"/>
        <w:jc w:val="both"/>
        <w:rPr>
          <w:rFonts w:ascii="Arial" w:hAnsi="Arial" w:cs="Arial"/>
          <w:sz w:val="22"/>
          <w:szCs w:val="22"/>
        </w:rPr>
      </w:pPr>
      <w:r>
        <w:rPr>
          <w:rFonts w:eastAsia="Arial" w:cs="Arial" w:ascii="Arial" w:hAnsi="Arial"/>
          <w:bCs/>
          <w:sz w:val="22"/>
          <w:szCs w:val="22"/>
        </w:rPr>
        <w:tab/>
        <w:tab/>
        <w:tab/>
        <w:tab/>
        <w:t xml:space="preserve">Con respecto a las entrevistas, reuniones y actividades realizadas por este Observatorio durante estos primeros dos meses de </w:t>
      </w:r>
      <w:r>
        <w:rPr>
          <w:rFonts w:cs="Arial" w:ascii="Arial" w:hAnsi="Arial"/>
          <w:sz w:val="22"/>
          <w:szCs w:val="22"/>
        </w:rPr>
        <w:t>actividades de este OSL, se consideró oportuno iniciar por comedores, merenderos y la Escuela Abierta de Verano (EAV) ya que se transitaba la etapa de receso escolar y son éstas instituciones de contención para niños, niñas y adolescentes en situación de vulnerabilidad así como también, espacios para tomar referencias territoriales. En consecuencia se relevaron 14 comedores/merenderos y la EAV, sin perjuicio de que se conoce la existencia de algunos otros que próximamente serán relevados. (datos adjuntados en el anexo del presente informe).</w:t>
      </w:r>
    </w:p>
    <w:p>
      <w:pPr>
        <w:pStyle w:val="Normal"/>
        <w:spacing w:lineRule="auto" w:line="360" w:before="120" w:after="120"/>
        <w:jc w:val="both"/>
        <w:rPr>
          <w:rFonts w:ascii="Arial" w:hAnsi="Arial" w:cs="Arial"/>
          <w:sz w:val="22"/>
          <w:szCs w:val="22"/>
        </w:rPr>
      </w:pPr>
      <w:r>
        <w:rPr>
          <w:rFonts w:eastAsia="Arial" w:cs="Arial" w:ascii="Arial" w:hAnsi="Arial"/>
          <w:bCs/>
          <w:sz w:val="22"/>
          <w:szCs w:val="22"/>
        </w:rPr>
        <w:tab/>
        <w:tab/>
        <w:tab/>
        <w:tab/>
        <w:t xml:space="preserve">Inicialmente se visitó la Escuela Abierta de Verano siendo recibidos por </w:t>
      </w:r>
      <w:r>
        <w:rPr>
          <w:rFonts w:cs="Arial" w:ascii="Arial" w:hAnsi="Arial"/>
          <w:sz w:val="22"/>
          <w:szCs w:val="22"/>
        </w:rPr>
        <w:t>la Jefa Distrital Prof. Julia Ugarte en las instalaciones de la Escuela de Educación Especial N°504 donde funciona el Programa Provincial de “Escuela Abierta de Verano”.</w:t>
      </w:r>
    </w:p>
    <w:p>
      <w:pPr>
        <w:pStyle w:val="Normal"/>
        <w:spacing w:lineRule="auto" w:line="360" w:before="120" w:after="120"/>
        <w:jc w:val="both"/>
        <w:rPr>
          <w:rFonts w:ascii="Arial" w:hAnsi="Arial" w:cs="Arial"/>
          <w:sz w:val="22"/>
          <w:szCs w:val="22"/>
          <w:shd w:fill="FFFFFF" w:val="clear"/>
        </w:rPr>
      </w:pPr>
      <w:r>
        <w:rPr>
          <w:rFonts w:cs="Arial" w:ascii="Arial" w:hAnsi="Arial"/>
          <w:sz w:val="22"/>
          <w:szCs w:val="22"/>
          <w:shd w:fill="FFFFFF" w:val="clear"/>
        </w:rPr>
        <w:tab/>
        <w:tab/>
        <w:tab/>
        <w:tab/>
        <w:t>Este programa de la Dirección General de Cultura y Educación propone actividades pedagógicas, recreativas, deportivas y artísticas gratuitas para niños, niñas y adolescentes de entre 3 y 18 años, participando a todos los estudiantes sin distinción de escuela.</w:t>
      </w:r>
    </w:p>
    <w:p>
      <w:pPr>
        <w:pStyle w:val="Normal"/>
        <w:spacing w:lineRule="auto" w:line="360" w:before="120" w:after="120"/>
        <w:jc w:val="both"/>
        <w:rPr/>
      </w:pPr>
      <w:r>
        <w:rPr>
          <w:rFonts w:cs="Arial" w:ascii="Arial" w:hAnsi="Arial"/>
          <w:sz w:val="22"/>
          <w:szCs w:val="22"/>
        </w:rPr>
        <w:tab/>
        <w:tab/>
        <w:tab/>
        <w:tab/>
        <w:t>Los estudiantes de Educación Inicial (3, 4 y 5 años), asisten a las instalaciones de la Escuela de Educación Especial N° 501, ubicada en la calle Bolívar N° 554, mientras que los estudiantes de Educación Primaria y Educación Secundaria concurren a las instalaciones de la Escuela de Educación Especial N° 504 ubicada en calle Soler N° 461.</w:t>
      </w:r>
    </w:p>
    <w:p>
      <w:pPr>
        <w:pStyle w:val="Normal"/>
        <w:spacing w:lineRule="auto" w:line="360" w:before="120" w:after="120"/>
        <w:jc w:val="both"/>
        <w:rPr>
          <w:rFonts w:ascii="Arial" w:hAnsi="Arial" w:cs="Arial"/>
          <w:sz w:val="22"/>
          <w:szCs w:val="22"/>
          <w:shd w:fill="FFFFFF" w:val="clear"/>
        </w:rPr>
      </w:pPr>
      <w:r>
        <w:rPr>
          <w:rFonts w:cs="Arial" w:ascii="Arial" w:hAnsi="Arial"/>
          <w:sz w:val="22"/>
          <w:szCs w:val="22"/>
          <w:shd w:fill="FFFFFF" w:val="clear"/>
        </w:rPr>
        <w:tab/>
        <w:tab/>
        <w:tab/>
        <w:tab/>
        <w:t>Además de participar de las diferentes actividades deportivas, actividades acuáticas y actividades recreativas, los y las estudiantes participan de diferentes jornadas de lectura, historia, literatura así como también de diferentes talleres: taller coreográfico, taller de Seguridad Vial, taller de Resucitación Cardiopulmonar RCP y primero auxilios, taller de Educación Ambiental, taller de Promoción de Salud, todos estos a cargo de la Secretaria de Salud de la Municipalidad de Chascomús.</w:t>
      </w:r>
    </w:p>
    <w:p>
      <w:pPr>
        <w:pStyle w:val="Normal"/>
        <w:spacing w:lineRule="auto" w:line="360" w:before="120" w:after="120"/>
        <w:jc w:val="both"/>
        <w:rPr/>
      </w:pPr>
      <w:r>
        <w:rPr>
          <w:rFonts w:cs="Arial" w:ascii="Arial" w:hAnsi="Arial"/>
          <w:sz w:val="22"/>
          <w:szCs w:val="22"/>
          <w:shd w:fill="FFFFFF" w:val="clear"/>
        </w:rPr>
        <w:tab/>
        <w:tab/>
        <w:tab/>
        <w:tab/>
        <w:t>Los estudiantes que asisten al programa </w:t>
      </w:r>
      <w:r>
        <w:rPr>
          <w:rStyle w:val="StrongEmphasis"/>
          <w:rFonts w:cs="Arial" w:ascii="Arial" w:hAnsi="Arial"/>
          <w:b w:val="false"/>
          <w:sz w:val="22"/>
          <w:szCs w:val="22"/>
          <w:shd w:fill="FFFFFF" w:val="clear"/>
        </w:rPr>
        <w:t>reciben la prestación del Servicio Alimentario Escolar (SAE)</w:t>
      </w:r>
      <w:r>
        <w:rPr>
          <w:rFonts w:cs="Arial" w:ascii="Arial" w:hAnsi="Arial"/>
          <w:sz w:val="22"/>
          <w:szCs w:val="22"/>
          <w:shd w:fill="FFFFFF" w:val="clear"/>
        </w:rPr>
        <w:t xml:space="preserve">, que incluyen desayuno y almuerzo. </w:t>
      </w:r>
      <w:r>
        <w:rPr>
          <w:rFonts w:cs="Arial" w:ascii="Arial" w:hAnsi="Arial"/>
          <w:sz w:val="22"/>
          <w:szCs w:val="22"/>
        </w:rPr>
        <w:t>Tanto los insumos del SAE como los materiales didácticos son entregados por parte del Consejo Escolar de Chascomús y financiados por el mismo.</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Respecto al transporte, los choferes son designados por el Consejo Escolar y el transporte está a cargo de la Municipalidad de Chascomús.</w:t>
      </w:r>
    </w:p>
    <w:p>
      <w:pPr>
        <w:pStyle w:val="Normal"/>
        <w:spacing w:lineRule="auto" w:line="360" w:before="120" w:after="120"/>
        <w:jc w:val="both"/>
        <w:rPr>
          <w:rFonts w:ascii="Arial" w:hAnsi="Arial" w:eastAsia="Arial" w:cs="Arial"/>
          <w:bCs/>
          <w:sz w:val="22"/>
          <w:szCs w:val="22"/>
        </w:rPr>
      </w:pPr>
      <w:r>
        <w:rPr>
          <w:rFonts w:cs="Arial" w:ascii="Arial" w:hAnsi="Arial"/>
          <w:sz w:val="22"/>
          <w:szCs w:val="22"/>
        </w:rPr>
        <w:tab/>
        <w:tab/>
        <w:tab/>
        <w:tab/>
        <w:t xml:space="preserve">En cuanto a las actividades acuáticas, son realizadas tanto en piletas de lona que se encuentran en el predio (6 y 7 años), la laguna y la pileta del Club de Pesca y Náutica. Los gastos de alquiler de ésta última también a cargo de la Municipalidad. </w:t>
        <w:tab/>
        <w:t>Jefatura Distrital y Regional se puso en contacto con el Sindicato S.ECA.FPI y acordaron autorización para los estudiantes de 14 a 18 años a concurrir al Camping Néstor Kirchner de manera gratuita tres veces a la semana.</w:t>
      </w:r>
      <w:r>
        <w:rPr>
          <w:rFonts w:eastAsia="Arial" w:cs="Arial" w:ascii="Arial" w:hAnsi="Arial"/>
          <w:bCs/>
          <w:sz w:val="22"/>
          <w:szCs w:val="22"/>
        </w:rPr>
        <w:tab/>
        <w:tab/>
        <w:tab/>
        <w:tab/>
        <w:t>La Colonia Abierta de Verano finaliza el 31 de enero de 2024, realizando una jornada de cierre con diferentes actividades recreativas. Este OSL queda a la espera de los datos cuantitativos de la EAV que serán aportados por la Jefa Distrital Sra. Julia Ugarte una vez finalizadas las actividade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 xml:space="preserve">Continuando con las acciones realizadas por este OSL, se inicia un relevamiento de comedores y merenderos comunitarios de la ciudad de Chascomús. </w:t>
      </w:r>
    </w:p>
    <w:p>
      <w:pPr>
        <w:pStyle w:val="Normal"/>
        <w:spacing w:lineRule="auto" w:line="360" w:before="120" w:after="120"/>
        <w:jc w:val="both"/>
        <w:rPr>
          <w:rFonts w:ascii="Arial" w:hAnsi="Arial" w:eastAsia="Arial" w:cs="Arial"/>
          <w:bCs/>
          <w:sz w:val="22"/>
          <w:szCs w:val="22"/>
        </w:rPr>
      </w:pPr>
      <w:r>
        <w:rPr>
          <w:rFonts w:cs="Arial" w:ascii="Arial" w:hAnsi="Arial"/>
          <w:sz w:val="22"/>
          <w:szCs w:val="22"/>
          <w:shd w:fill="FFFFFF" w:val="clear"/>
        </w:rPr>
        <w:tab/>
        <w:tab/>
        <w:tab/>
        <w:tab/>
        <w:t xml:space="preserve">Se entiende por </w:t>
      </w:r>
      <w:r>
        <w:rPr>
          <w:rStyle w:val="StrongEmphasis"/>
          <w:rFonts w:cs="Arial" w:ascii="Arial" w:hAnsi="Arial"/>
          <w:sz w:val="22"/>
          <w:szCs w:val="22"/>
          <w:shd w:fill="FFFFFF" w:val="clear"/>
        </w:rPr>
        <w:t>comedor comunitario</w:t>
      </w:r>
      <w:r>
        <w:rPr>
          <w:rFonts w:cs="Arial" w:ascii="Arial" w:hAnsi="Arial"/>
          <w:sz w:val="22"/>
          <w:szCs w:val="22"/>
          <w:shd w:fill="FFFFFF" w:val="clear"/>
        </w:rPr>
        <w:t>  a todo aquel espacio físico que brinda asistencia alimentaria gratuita a personas en situación de vulnerabilidad social; se entiende por </w:t>
      </w:r>
      <w:r>
        <w:rPr>
          <w:rStyle w:val="StrongEmphasis"/>
          <w:rFonts w:cs="Arial" w:ascii="Arial" w:hAnsi="Arial"/>
          <w:sz w:val="22"/>
          <w:szCs w:val="22"/>
          <w:shd w:fill="FFFFFF" w:val="clear"/>
        </w:rPr>
        <w:t>merendero comunitario</w:t>
      </w:r>
      <w:r>
        <w:rPr>
          <w:rFonts w:cs="Arial" w:ascii="Arial" w:hAnsi="Arial"/>
          <w:sz w:val="22"/>
          <w:szCs w:val="22"/>
          <w:shd w:fill="FFFFFF" w:val="clear"/>
        </w:rPr>
        <w:t> a todo aquel espacio físico que brinda asistencia alimentaria gratuita a personas en situación de vulnerabilidad social, elaborando alimentos y sirviendo principalmente desayuno y/o merienda, y/o copa de leche.</w:t>
      </w:r>
      <w:r>
        <w:rPr>
          <w:rFonts w:eastAsia="Arial" w:cs="Arial" w:ascii="Arial" w:hAnsi="Arial"/>
          <w:bCs/>
          <w:sz w:val="22"/>
          <w:szCs w:val="22"/>
        </w:rPr>
        <w:tab/>
      </w:r>
    </w:p>
    <w:p>
      <w:pPr>
        <w:pStyle w:val="Normal"/>
        <w:spacing w:lineRule="auto" w:line="360" w:before="120" w:after="120"/>
        <w:jc w:val="both"/>
        <w:rPr>
          <w:rFonts w:ascii="Arial" w:hAnsi="Arial" w:cs="Arial"/>
          <w:sz w:val="22"/>
          <w:szCs w:val="22"/>
          <w:shd w:fill="FFFFFF" w:val="clear"/>
        </w:rPr>
      </w:pPr>
      <w:r>
        <w:rPr>
          <w:rFonts w:eastAsia="Arial" w:cs="Arial" w:ascii="Arial" w:hAnsi="Arial"/>
          <w:bCs/>
          <w:sz w:val="22"/>
          <w:szCs w:val="22"/>
        </w:rPr>
        <w:tab/>
        <w:tab/>
        <w:tab/>
        <w:t xml:space="preserve">Considerando que </w:t>
      </w:r>
      <w:r>
        <w:rPr>
          <w:rFonts w:cs="Arial" w:ascii="Arial" w:hAnsi="Arial"/>
          <w:color w:val="000000"/>
          <w:sz w:val="22"/>
          <w:szCs w:val="22"/>
        </w:rPr>
        <w:t xml:space="preserve">el análisis de estos permite ahondar sobre </w:t>
      </w:r>
      <w:r>
        <w:rPr>
          <w:rFonts w:cs="Arial" w:ascii="Arial" w:hAnsi="Arial"/>
          <w:color w:val="000000"/>
          <w:sz w:val="22"/>
          <w:szCs w:val="22"/>
          <w:u w:val="single"/>
        </w:rPr>
        <w:t>la relación entre las políticas asistenciales</w:t>
      </w:r>
      <w:r>
        <w:rPr>
          <w:rFonts w:cs="Arial" w:ascii="Arial" w:hAnsi="Arial"/>
          <w:color w:val="000000"/>
          <w:sz w:val="22"/>
          <w:szCs w:val="22"/>
        </w:rPr>
        <w:t xml:space="preserve">, las </w:t>
      </w:r>
      <w:r>
        <w:rPr>
          <w:rFonts w:cs="Arial" w:ascii="Arial" w:hAnsi="Arial"/>
          <w:color w:val="000000"/>
          <w:sz w:val="22"/>
          <w:szCs w:val="22"/>
          <w:u w:val="single"/>
        </w:rPr>
        <w:t>modalidades de intervención social</w:t>
      </w:r>
      <w:r>
        <w:rPr>
          <w:rFonts w:cs="Arial" w:ascii="Arial" w:hAnsi="Arial"/>
          <w:color w:val="000000"/>
          <w:sz w:val="22"/>
          <w:szCs w:val="22"/>
        </w:rPr>
        <w:t xml:space="preserve"> y </w:t>
      </w:r>
      <w:r>
        <w:rPr>
          <w:rFonts w:cs="Arial" w:ascii="Arial" w:hAnsi="Arial"/>
          <w:color w:val="000000"/>
          <w:sz w:val="22"/>
          <w:szCs w:val="22"/>
          <w:u w:val="single"/>
        </w:rPr>
        <w:t xml:space="preserve">las formas de articulación </w:t>
      </w:r>
      <w:r>
        <w:rPr>
          <w:rFonts w:cs="Arial" w:ascii="Arial" w:hAnsi="Arial"/>
          <w:color w:val="000000"/>
          <w:sz w:val="22"/>
          <w:szCs w:val="22"/>
        </w:rPr>
        <w:t>con las organizaciones y sectores comunitarios y barriales en las acciones alimentarias. E</w:t>
      </w:r>
      <w:r>
        <w:rPr>
          <w:rFonts w:cs="Arial" w:ascii="Arial" w:hAnsi="Arial"/>
          <w:sz w:val="22"/>
          <w:szCs w:val="22"/>
          <w:shd w:fill="FFFFFF" w:val="clear"/>
        </w:rPr>
        <w:t>n Chascomús son varias las iniciativas solidarias autogeneradas por parte de sectores y actores populares que buscan satisfacer las necesidades alimentarias no cubiertas para los sectores sociales más vulnerable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 xml:space="preserve">A continuación, se detallan las reuniones mantenidas por este Observatorio Social Legislativo: </w:t>
      </w:r>
      <w:r>
        <w:rPr>
          <w:rFonts w:cs="Arial" w:ascii="Arial" w:hAnsi="Arial"/>
          <w:sz w:val="22"/>
          <w:szCs w:val="22"/>
        </w:rPr>
        <w:tab/>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El día 10 de enero este OSL se reunió con referentes del comedor “Poco a poco”, Carla Tocci y Johana, vecinas del barrio “El Iporá” y colaboradoras del comedor desde hace 4 años. El equipo de trabajo está constituido por vecinos del barrio que se unieron para brindar alimentos a persona en situación de vulnerabilidad. Está situado en Garay N° 690 del barrio “El Iporá” en un predio prestado por la fábrica Fadecya, funciona tres veces por semana, los días lunes, miércoles y viernes de 10 hs a 18 hs. Entregan viandas para alrededor de 170 personas. </w:t>
        <w:tab/>
        <w:tab/>
        <w:tab/>
        <w:tab/>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Respecto al sustento económico de la institución, se basa en la colaboración solidaria de la comunidad que acerca mercadería. Trabajan en red junto con otros comedores, colaborando entre sí, compartiendo insumos cuando son escasos en uno y existe sobrante en el otro.</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Además del comedor, también brindan apoyo escolar, realizan distintos talleres, ropero solidario y feria americana. Esta última con el objeto de reunir dinero para la compra de insumos y mercadería. </w:t>
      </w:r>
    </w:p>
    <w:p>
      <w:pPr>
        <w:pStyle w:val="Normal"/>
        <w:spacing w:lineRule="auto" w:line="360" w:before="120" w:after="120"/>
        <w:jc w:val="both"/>
        <w:rPr/>
      </w:pPr>
      <w:r>
        <w:rPr>
          <w:rFonts w:cs="Arial" w:ascii="Arial" w:hAnsi="Arial"/>
          <w:sz w:val="22"/>
          <w:szCs w:val="22"/>
        </w:rPr>
        <w:tab/>
        <w:tab/>
        <w:tab/>
        <w:tab/>
        <w:t xml:space="preserve">El día 16 de enero, este OSL se reúne con la Sra. Marcela Sives vecina del barrio “Gallo Blanco” desde hace 45 años (Baldomero Fernández Moreno) y referente del comedor y merendero “Corazones Felices”. Está ubicado en Díaz Vélez N° 774, funciona desde hace 3 años los días martes y jueves como merendero y sábado realizando entrega de viandas. Asisten alrededor de 165 personas siendo  55 adultos y 110 niños, niñas y adolescentes. El número de asistencias puede variar dependiendo la época del año. </w:t>
        <w:tab/>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Respecto al sustento económico de la institución, se sostiene con la colaboración de la comunidad que acerca mercadería. Además, realizan ropero solidario y ferias de ropa presenciales y virtuales, para poder recaudar fondos para la compra de mercadería e insumos.</w:t>
        <w:tab/>
        <w:tab/>
        <w:tab/>
        <w:tab/>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En cuanto a la población de “Corazones felices” la referente traslada su preocupación respecto al incremento de asistencias al comedor y en relación a la salud mental de los niños, niñas y adolescentes que asisten: informa que ella suele conversar con ellos y aconsejarlos respecto de sus consultas. Pero la realidad es que desearía que pudieran contar con profesionales calificados que brinde atención a esa población en situación de vulnerabilidad. Si bien se tiene conocimiento del área de salud mental dentro del Hospital Municipal San Vicente de Paul, comenta que los turnos tienen demora debido a la alta demanda.</w:t>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b/>
        <w:tab/>
        <w:tab/>
        <w:tab/>
        <w:t xml:space="preserve">El día 17 de enero se mantiene un encuentro con  merendero “Los nenes”. Este funciona desde hace 7 años. Está ubicado en Fernando de Arenaza N° 447 esquina Dorrego del Barrio Escribano y asiste a las familias del barrio y barrios cercanos. Actualmente concurren 25 niños y niñas de 0 a 18 años, (alrededor de 15 familias) y funciona los días lunes y jueves por la tarde. </w:t>
        <w:tab/>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Camila Castro y su familia son los propietarios y referentes del lugar. En sus inicios, se daba la merienda en el lugar; pero luego del aislamiento obligatorio, implementaron la entrega de mercadería a las familias. Este merendero se sostiene con la colaboración de los vecinos que acercan mercadería o dinero y realizan rifas de productos de diferentes emprendedores colaboradores. Con lo recaudado, compran la mercadería a utilizar. </w:t>
      </w:r>
    </w:p>
    <w:p>
      <w:pPr>
        <w:pStyle w:val="Normal"/>
        <w:spacing w:lineRule="auto" w:line="360" w:before="120" w:after="120"/>
        <w:jc w:val="both"/>
        <w:rPr>
          <w:rFonts w:ascii="Arial" w:hAnsi="Arial" w:cs="Arial"/>
          <w:i/>
          <w:i/>
          <w:sz w:val="22"/>
          <w:szCs w:val="22"/>
        </w:rPr>
      </w:pPr>
      <w:r>
        <w:rPr>
          <w:rFonts w:cs="Arial" w:ascii="Arial" w:hAnsi="Arial"/>
          <w:sz w:val="22"/>
          <w:szCs w:val="22"/>
        </w:rPr>
        <w:tab/>
        <w:tab/>
        <w:tab/>
        <w:tab/>
        <w:t>En cuanto a la situación de la comunidad a la que asisten, transmite su preocupación en relación a consumo problemático, conflictos familiares, violencia e inseguridad. Además, reconoce que en el contexto económico que atraviesa la sociedad, cada vez es más complejo sostener el merendero ya que ha habido una ferviente baja en las donaciones de mercadería y dinero.</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En misma fecha, este OSL se reúne con la referente del Comedor y Merendero “Escuelita creciendo con Jesús”, Claudia Cañizares. Está ubicado en Tucumán N° 506 en Barrio San Luis y funciona desde hace 20 años los días sábados, de 10 hs. A 13 horas. Este comedor depende de la Iglesia Evangélica “Cristo Responde”. Concurren niños y niñas de 0 a 15 años. Se entrega el desayuno y el almuerzo. También realizan diferentes talleres de arte, manualidades, lectura así como también talleres de oración. Actualmente concurren 40 niños y niñas.</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Respecto al sustento de la Escuelita “Creciendo con Jesús”, cuentan con la colaboración de vecinos y familiares quienes donan mercadería. También cuentan con el apoyo de la Iglesia “Cristo Responde”.  Reconoce que en los últimos tiempos las donaciones son más justas y cada día es más complejo sostener el comedor. </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En cuanto al barrio San Luis, transmite que existen diferentes problemáticas en las que considera se requiere intervención: familias numerosas que viven bajo condiciones de hacinamiento y falta de higiene; niños y niñas sin escolarización; necesidades alimentarias insatisfechas y consumo problemático de sustancias psicoactivas.</w:t>
      </w:r>
    </w:p>
    <w:p>
      <w:pPr>
        <w:pStyle w:val="Normal"/>
        <w:spacing w:lineRule="auto" w:line="360" w:before="120" w:after="120"/>
        <w:jc w:val="both"/>
        <w:rPr/>
      </w:pPr>
      <w:r>
        <w:rPr>
          <w:rFonts w:cs="Arial" w:ascii="Arial" w:hAnsi="Arial"/>
          <w:sz w:val="22"/>
          <w:szCs w:val="22"/>
        </w:rPr>
        <w:tab/>
        <w:tab/>
        <w:tab/>
        <w:tab/>
        <w:t xml:space="preserve">Otra de las cuestiones que manifiesta preocupación tiene que ver con el acceso a turnos con profesionales de salud mental en el CAPS Roque Carranza (Chubut N° 755) y en el Hospital municipal. Los turnos tienen más de un mes de demora, debido a la alta demanda. La preocupación surge en cuanto a la emergencia que presentan ciertas situaciones a atender. Comenta que si bien ella puede conversar con los niños y niñas y escuchar sus preocupaciones, no cuenta con las herramientas concretas para poder ayudarlos como sí lo podría hacer un profesional calificado a tal fin. </w:t>
      </w:r>
    </w:p>
    <w:p>
      <w:pPr>
        <w:pStyle w:val="Normal"/>
        <w:spacing w:lineRule="auto" w:line="360" w:before="120" w:after="120"/>
        <w:jc w:val="both"/>
        <w:rPr>
          <w:rFonts w:ascii="Arial" w:hAnsi="Arial" w:cs="Arial"/>
          <w:sz w:val="22"/>
          <w:szCs w:val="22"/>
        </w:rPr>
      </w:pPr>
      <w:r>
        <w:rPr>
          <w:rFonts w:cs="Arial" w:ascii="Arial" w:hAnsi="Arial"/>
          <w:sz w:val="22"/>
          <w:szCs w:val="22"/>
          <w:lang w:val="es-ES"/>
        </w:rPr>
        <w:tab/>
        <w:tab/>
        <w:tab/>
        <w:tab/>
        <w:t>Continuando con las actividades realizadas por este OSL, e</w:t>
      </w:r>
      <w:r>
        <w:rPr>
          <w:rFonts w:cs="Arial" w:ascii="Arial" w:hAnsi="Arial"/>
          <w:sz w:val="22"/>
          <w:szCs w:val="22"/>
        </w:rPr>
        <w:t xml:space="preserve">l día 24 de enero de 2024 se reúne con la Sra. Elida Vera, referente y propietaria del merendero “Los chicos del Sanca”. Está ubicado en Gutiérrez y Rocamora casi Ruta 20 del barrio “San Cayetano. </w:t>
      </w:r>
    </w:p>
    <w:p>
      <w:pPr>
        <w:pStyle w:val="Normal"/>
        <w:spacing w:lineRule="auto" w:line="360" w:before="120" w:after="120"/>
        <w:jc w:val="both"/>
        <w:rPr>
          <w:rFonts w:ascii="Arial" w:hAnsi="Arial" w:cs="Arial"/>
          <w:sz w:val="22"/>
          <w:szCs w:val="22"/>
        </w:rPr>
      </w:pPr>
      <w:r>
        <w:rPr>
          <w:rFonts w:cs="Arial" w:ascii="Arial" w:hAnsi="Arial"/>
          <w:sz w:val="22"/>
          <w:szCs w:val="22"/>
        </w:rPr>
        <w:tab/>
        <w:tab/>
        <w:t>El inicio de éste merendero se remonta a 2021, post pandemia. Elida y un grupo de mujeres dieron inicio a este proyecto que lleva en marcha más de tres años y actualmente asiste a 43 familias. Funciona los días lunes, miércoles y viernes. Entrega la merienda a 120 niños y niñas y los días viernes realizan jornadas de diferentes talleres (brindados por colaboradores y talleristas que asisten de forma voluntaria) y retiran viandas. Los días sábado se brindan clases de catequesis, en respuesta a la solicitud de algunas familias de quienes asisten al merendero, ya que en el barrio no cuentan con una capilla donde puedan asistir. Si bien el merendero no tiene una orientación religiosa, resolvieron la demanda de esa forma. Durante el 2023 hubo niños y niñas que realizaron la Primera Comunión y la Confirmación.</w:t>
      </w:r>
    </w:p>
    <w:p>
      <w:pPr>
        <w:pStyle w:val="Normal"/>
        <w:spacing w:lineRule="auto" w:line="360" w:before="120" w:after="120"/>
        <w:jc w:val="both"/>
        <w:rPr/>
      </w:pPr>
      <w:r>
        <w:rPr>
          <w:rFonts w:cs="Arial" w:ascii="Arial" w:hAnsi="Arial"/>
          <w:sz w:val="22"/>
          <w:szCs w:val="22"/>
        </w:rPr>
        <w:tab/>
        <w:tab/>
        <w:tab/>
        <w:tab/>
        <w:t xml:space="preserve">En sus comienzos, no contaban con gran espacio físico para recibir a niñas y niños y debían cocinar en una cocina a leña. A través de la congregación del Divino Corazón se recibió una ayuda para construcción y equipamiento del merendero pudiendo construir un espacio más amplio y confortable dónde poder cocinar, brindar los talleres y compartir una buena jornada. Posteriormente, también pudieron construir un baño para el merendero. </w:t>
      </w:r>
    </w:p>
    <w:p>
      <w:pPr>
        <w:pStyle w:val="Normal"/>
        <w:spacing w:lineRule="auto" w:line="360" w:before="120" w:after="120"/>
        <w:jc w:val="both"/>
        <w:rPr/>
      </w:pPr>
      <w:r>
        <w:rPr>
          <w:rFonts w:cs="Arial" w:ascii="Arial" w:hAnsi="Arial"/>
          <w:sz w:val="22"/>
          <w:szCs w:val="22"/>
        </w:rPr>
        <w:tab/>
        <w:tab/>
        <w:tab/>
        <w:tab/>
        <w:t>En lo que respecta al sustento del merendero, lo hace a través de la colaboración de la comunidad, algunas instituciones como Fundación Sí, la escuela Divino Corazón y principalmente con el aporte de los miembros/referentes.</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En cuanto al trabajo que realizan, trasmite que no sólo es asistencia alimentaria, sino además, contención y acompañamiento a las infancias. Manifiesta su preocupación en cuanto a la situación del barrio en cuestiones de inseguridad, conflictos entre los vecinos -incuso situaciones de violencia- y el consumo de sustancias psicoactivas desde temprana edad. Hace referencia a la necesidad de contar con profesionales capacitados para atender estas situaciones, así como también contar con el CAPS en el barrio.  </w:t>
        <w:tab/>
      </w:r>
    </w:p>
    <w:p>
      <w:pPr>
        <w:pStyle w:val="Prrafodelista"/>
        <w:spacing w:lineRule="auto" w:line="360" w:before="120" w:after="120"/>
        <w:ind w:left="170" w:hanging="0"/>
        <w:contextualSpacing/>
        <w:jc w:val="both"/>
        <w:rPr/>
      </w:pPr>
      <w:r>
        <w:rPr>
          <w:rFonts w:cs="Arial" w:ascii="Arial" w:hAnsi="Arial"/>
        </w:rPr>
        <w:tab/>
        <w:tab/>
        <w:tab/>
        <w:t xml:space="preserve">En misma fecha, éste OSL recibe a la Sra. Belén Aenlle, referente y colaboradora del Comedor “San Luis Orione”. Este comedor funciona en la casa parroquial de la Iglesia San José Obrero, ubicada en Bolivia N° 160 barrio “La Noria chica”, está conformado por más de 20 voluntarios y tiene más de 20 años trabajando para la comunidad de Chascomús. Hilda Báez, laica consagrada y referente principal de la institución, dedica sus días a ésta tarea. </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Funciona los días lunes, miércoles y viernes durante todo el año y en el mes de enero toman un receso de la entrega de viandas (no cocinan) pero sí realizan la entrega de mercadería. Actualmente asisten a 43 familias, siendo cerca de 120 niños y niñas de entre 0 a 15 años. </w:t>
      </w:r>
    </w:p>
    <w:p>
      <w:pPr>
        <w:pStyle w:val="Normal"/>
        <w:spacing w:lineRule="auto" w:line="360" w:before="120" w:after="120"/>
        <w:jc w:val="both"/>
        <w:rPr/>
      </w:pPr>
      <w:r>
        <w:rPr>
          <w:rFonts w:cs="Arial" w:ascii="Arial" w:hAnsi="Arial"/>
          <w:sz w:val="22"/>
          <w:szCs w:val="22"/>
        </w:rPr>
        <w:tab/>
        <w:tab/>
        <w:tab/>
        <w:tab/>
        <w:t>El comedor “San Luis Orione” intenta ser una institución de autogestión: reciben colaboración de sus miembros, tienen socios que aportan una cuota voluntaria y realizan dos ferias de ropa al mes. De este modo, recaudan fondos para solventar los gastos que demande el comedor. Desde la Municipalidad de Chascomús se aporta leche desde el comienzo de la pandemia, -etapa de mayor convocatoria en el comedor-, y continúa hasta la fecha.</w:t>
      </w:r>
    </w:p>
    <w:p>
      <w:pPr>
        <w:pStyle w:val="Normal"/>
        <w:spacing w:lineRule="auto" w:line="360" w:before="120" w:after="120"/>
        <w:jc w:val="both"/>
        <w:rPr/>
      </w:pPr>
      <w:r>
        <w:rPr>
          <w:rFonts w:cs="Arial" w:ascii="Arial" w:hAnsi="Arial"/>
          <w:sz w:val="22"/>
          <w:szCs w:val="22"/>
        </w:rPr>
        <w:tab/>
        <w:tab/>
        <w:tab/>
        <w:tab/>
        <w:t>Esta comunidad de la Parroquia San José Obrero pudo construir tres viviendas desde cero y doce baños en hogares donde no tenían o sus condiciones edilicias eran precarias. Todo logrado con la colaboración de diferentes profesionales que participan del comedor y que brindaron sus conocimientos para poder realizar las construcciones. Lamentablemente, debido a los altos costos de los materiales, no se pudo continuar con dichas tareas.</w:t>
      </w:r>
    </w:p>
    <w:p>
      <w:pPr>
        <w:pStyle w:val="Normal"/>
        <w:spacing w:lineRule="auto" w:line="360" w:before="120" w:after="120"/>
        <w:jc w:val="both"/>
        <w:rPr/>
      </w:pPr>
      <w:r>
        <w:rPr>
          <w:rFonts w:cs="Arial" w:ascii="Arial" w:hAnsi="Arial"/>
          <w:sz w:val="22"/>
          <w:szCs w:val="22"/>
        </w:rPr>
        <w:tab/>
        <w:tab/>
        <w:tab/>
        <w:tab/>
        <w:t xml:space="preserve">El comedor brinda diferentes talleres gratuitos de formación para la comunidad: panadería, jardinería, huerta, costura, entre otros. También realizan un trabajo de articulación con la Orquesta Escuela donde se brindan clases a los niños y niñas del comedor. </w:t>
      </w:r>
    </w:p>
    <w:p>
      <w:pPr>
        <w:pStyle w:val="Normal"/>
        <w:spacing w:lineRule="auto" w:line="360" w:before="120" w:after="120"/>
        <w:jc w:val="both"/>
        <w:rPr/>
      </w:pPr>
      <w:r>
        <w:rPr>
          <w:rFonts w:cs="Arial" w:ascii="Arial" w:hAnsi="Arial"/>
          <w:sz w:val="22"/>
          <w:szCs w:val="22"/>
        </w:rPr>
        <w:tab/>
        <w:tab/>
        <w:tab/>
        <w:tab/>
        <w:t>Crearon e implementaron el programa “Reciprocidad” destinado a los adultos que reciben los alimentos en el comedor, y consiste en solicitarles alguna tarea en contraprestación: limpieza del salón parroquial, arreglos de costura (para las prendas donadas para la feria), cuidado de la huerta, entre otras. Estas dos últimas tareas ponen en práctica los conocimientos aprehendidos en los talleres de formación.</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En cuanto a la realidad del barrio y a la situación actual de Chascomús, Belén traslada la preocupación que existe en la comunidad “San Luis Orione” en relación a </w:t>
      </w:r>
      <w:r>
        <w:rPr>
          <w:rFonts w:cs="Arial" w:ascii="Arial" w:hAnsi="Arial"/>
          <w:i/>
          <w:sz w:val="22"/>
          <w:szCs w:val="22"/>
        </w:rPr>
        <w:t xml:space="preserve">“consumo problemático de sustancias psicoactivas, hechos de inseguridad en el barrio, escasas oportunidades laborales y la necesidad de un proyecto de vida de los jóvenes”. </w:t>
      </w:r>
      <w:r>
        <w:rPr>
          <w:rFonts w:cs="Arial" w:ascii="Arial" w:hAnsi="Arial"/>
          <w:sz w:val="22"/>
          <w:szCs w:val="22"/>
        </w:rPr>
        <w:t>Comenta que son muchos los jóvenes que han solicitado ayuda en cuanto acceso a un acompañamiento psicológico, y como en la institución no cuentan con éste tipo de profesionales, los han acercado hasta el Hospital Municipal para conseguir un turno de atención psicológica. Incluso, en alguna oportunidad han tenido que afrontar los gastos de tratamientos particulares, ya que la situación presentaba una atención de emergencia y los turnos del hospital tienen demora debido a la alta demanda.</w:t>
      </w:r>
    </w:p>
    <w:p>
      <w:pPr>
        <w:pStyle w:val="Normal"/>
        <w:spacing w:lineRule="auto" w:line="360" w:before="120" w:after="120"/>
        <w:jc w:val="both"/>
        <w:rPr/>
      </w:pPr>
      <w:r>
        <w:rPr>
          <w:rFonts w:cs="Arial" w:ascii="Arial" w:hAnsi="Arial"/>
          <w:sz w:val="22"/>
          <w:szCs w:val="22"/>
        </w:rPr>
        <w:tab/>
        <w:tab/>
        <w:tab/>
        <w:tab/>
        <w:t xml:space="preserve">En la misma fecha este OSL mantuvo una reunión en la Sociedad de Fomento “Libertad &amp; Vida” del barrio San Cayetano, ubicado en José Hernández N° 166, con su presidente la Sra. Gabriela Santillán. Si bien nuestra visita fue con motivo de este relevamiento, Gabriela informa que la Sociedad de Fomento no cuenta con comedor ni merendero. Sin embargo, pone en conocimiento las actividades que realizan en la sede: </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Funciona Primaria de Adultos; se acompaña el trabajo de Envión Ambiental, donde los participantes aprenden sobre reciclado; realizan un taller de huerta comunitaria, “Sembrando Lazos”.</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Cuentan con Centro Provincial de Atención (CPA) en Cuestiones de Salud Mental, Consumo Problemático y Violencias, Extensión Territorial. </w:t>
      </w:r>
      <w:r>
        <w:rPr>
          <w:rFonts w:cs="Arial" w:ascii="Arial" w:hAnsi="Arial"/>
          <w:sz w:val="22"/>
          <w:szCs w:val="22"/>
          <w:lang w:eastAsia="es-AR"/>
        </w:rPr>
        <w:t>Estos son dispositivos públicos de salud, de atención y cuidado de problemáticas vinculadas a salud mental, situaciones de consumos problemáticos y de violencia. Gabriela transmite su preocupación en estas cuestiones respecto al barrio San Cayetano, mayormente con el consumo problemático, situaciones de violencia y casos de inseguridad además de las necesidades alimentarias.</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Cuentan con Centro de Referencia </w:t>
      </w:r>
      <w:r>
        <w:rPr>
          <w:rFonts w:cs="Arial" w:ascii="Arial" w:hAnsi="Arial"/>
          <w:sz w:val="22"/>
          <w:szCs w:val="22"/>
          <w:shd w:fill="FFFFFF" w:val="clear"/>
        </w:rPr>
        <w:t>(CDR). Estos son espacios locales de gestión que funcionan como delegaciones del Ministerio de Desarrollo Social de la Nación, donde profesionales brindan asesoramiento para facilitar el acceso a distintos programas y servicios, para acercar a la población las políticas públicas y promover los derechos sociales</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El día 1ero de febrero de 2024, se mantiene una reunión con el comedor “Belén” perteneciente a la Iglesia “Cristo Responde”, ubicada en la calle Garay y Grito de Dolores del barrio “El Iporá”. El Sr. Pablo Brucetta es el pastor de la misma. Pertenecen al Movimiento Cristiano Misionero, conocido a nivel mundial y hace más de 25 años que Pablo forma parte de la institución.</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El comedor “Belén” funciona los días sábado de 10 a 13 hs. Asisten niños, niñas y jóvenes de 0 a 18 años, reciben el desayuno y el almuerzo, realizan talleres de arte, música y clases bíblicas. El sustento del comedor depende de la Iglesia “Cristo Responde”, de las donaciones de los hermanos de la Iglesia y de la comunidad en general.</w:t>
      </w:r>
    </w:p>
    <w:p>
      <w:pPr>
        <w:pStyle w:val="Normal"/>
        <w:spacing w:lineRule="auto" w:line="360" w:before="120" w:after="120"/>
        <w:jc w:val="both"/>
        <w:rPr/>
      </w:pPr>
      <w:r>
        <w:rPr>
          <w:rFonts w:cs="Arial" w:ascii="Arial" w:hAnsi="Arial"/>
          <w:sz w:val="22"/>
          <w:szCs w:val="22"/>
        </w:rPr>
        <w:tab/>
        <w:tab/>
        <w:tab/>
        <w:t xml:space="preserve">De ésta misma Iglesia dependen otros cuatro comedores ubicados en los barrios San Luis “Escuelita creciendo con Jesús” (Claudia Cañizares), El Porteño “Belén II” (Yanina Santiago), El Algarrobo “Emanuel” (Amancai Iunes), El Gallo Blanco “Jesús, la luz del mundo” (María Maidana). Estos tienen la misma metodología de trabajo. Asisten alrededor de 20 a 25 niños, niñas y jóvenes de entre 0 a 18 años en cada uno de ellos. El número puede variar de acuerdo a la época del año. Durante el periodo de verano, el número de asistencia puede bajar. </w:t>
      </w:r>
    </w:p>
    <w:p>
      <w:pPr>
        <w:pStyle w:val="Normal"/>
        <w:spacing w:lineRule="auto" w:line="360" w:before="120" w:after="120"/>
        <w:jc w:val="both"/>
        <w:rPr>
          <w:rFonts w:ascii="Arial" w:hAnsi="Arial" w:cs="Arial"/>
          <w:sz w:val="22"/>
          <w:szCs w:val="22"/>
        </w:rPr>
      </w:pPr>
      <w:r>
        <w:rPr>
          <w:rFonts w:cs="Arial" w:ascii="Arial" w:hAnsi="Arial"/>
          <w:sz w:val="22"/>
          <w:szCs w:val="22"/>
        </w:rPr>
        <w:tab/>
        <w:tab/>
        <w:tab/>
        <w:t xml:space="preserve">En cuanto al trabajo que realiza la Iglesia, además de las actividades religiosas y la asistencia alimentaria, se realiza un trabajo de acompañamiento y contención hacia los niños, niñas y jóvenes que se acercan a la Iglesia buscando ayuda. El consumo de tabaco, alcohol y sustancias psicoactivas en niños, niñas y adolescentes es una problemática latente en la comunidad. Otra de las problemáticas recurrentes son las situaciones de violencia y hasta dos casos de intentos de suicidio. Pablo transmite su preocupación respecto a estas problemáticas insistiendo en la necesidad de contar con herramientas concretas para atender dichas demandas, ya que desde su rol puede aconsejar desde lo espiritual, pero estas cuestiones requieren de atención e intervención de profesionales idóneos. </w:t>
      </w:r>
    </w:p>
    <w:p>
      <w:pPr>
        <w:pStyle w:val="Prrafodelista"/>
        <w:spacing w:lineRule="auto" w:line="360" w:before="120" w:after="120"/>
        <w:ind w:left="170" w:hanging="0"/>
        <w:contextualSpacing/>
        <w:jc w:val="both"/>
        <w:rPr/>
      </w:pPr>
      <w:r>
        <w:rPr>
          <w:rFonts w:cs="Arial" w:ascii="Arial" w:hAnsi="Arial"/>
        </w:rPr>
        <w:tab/>
        <w:tab/>
        <w:tab/>
        <w:tab/>
        <w:t xml:space="preserve">El día 14 de febrero este OSL se reúne con la Sra. Viviana Bensi, referente y militante de la organización “Movimiento Evita”. Esta organización contaba con siete espacios de asistencia alimentaria: 5 comedores/vianderos: 1 en barrio El Porteño, 1 en barrio El Iporá, 2 en barrio San Cayetano y 1 en barrio San Luis; y 2 merenderos/vianderos. En la actualidad sólo pudieron sostener estos dos últimos, los merenderos: </w:t>
      </w:r>
      <w:r>
        <w:rPr>
          <w:rFonts w:cs="Arial" w:ascii="Arial" w:hAnsi="Arial"/>
          <w:i/>
        </w:rPr>
        <w:t>“Micaela García”</w:t>
      </w:r>
      <w:r>
        <w:rPr>
          <w:rFonts w:cs="Arial" w:ascii="Arial" w:hAnsi="Arial"/>
        </w:rPr>
        <w:t xml:space="preserve"> ubicado en Belbezé N° 319 en el barrio “El Hueco” y </w:t>
      </w:r>
      <w:r>
        <w:rPr>
          <w:rFonts w:cs="Arial" w:ascii="Arial" w:hAnsi="Arial"/>
          <w:i/>
        </w:rPr>
        <w:t>“Transmutando sueños”</w:t>
      </w:r>
      <w:r>
        <w:rPr>
          <w:rFonts w:cs="Arial" w:ascii="Arial" w:hAnsi="Arial"/>
        </w:rPr>
        <w:t xml:space="preserve"> ubicado en Florencio Chappa N°625 en el barrio “La Noria”. Estos dos merenderos también funcionaban como vianderos, pero debido a los recortes presupuestarios, debieron suspender las actividades y continuar únicamente con los merenderos.</w:t>
      </w:r>
    </w:p>
    <w:p>
      <w:pPr>
        <w:pStyle w:val="Prrafodelista"/>
        <w:spacing w:lineRule="auto" w:line="360" w:before="120" w:after="120"/>
        <w:ind w:left="170" w:hanging="0"/>
        <w:contextualSpacing/>
        <w:jc w:val="both"/>
        <w:rPr>
          <w:rFonts w:ascii="Arial" w:hAnsi="Arial" w:cs="Arial"/>
        </w:rPr>
      </w:pPr>
      <w:r>
        <w:rPr>
          <w:rFonts w:cs="Arial" w:ascii="Arial" w:hAnsi="Arial"/>
        </w:rPr>
        <w:tab/>
        <w:tab/>
        <w:tab/>
        <w:t>Actualmente funcionan los días martes, miércoles, jueves y viernes por la tarde entregando la merienda a aproximadamente 70 niños y niñas de 0 a 18 años, 25 en “</w:t>
      </w:r>
      <w:r>
        <w:rPr>
          <w:rFonts w:cs="Arial" w:ascii="Arial" w:hAnsi="Arial"/>
          <w:i/>
        </w:rPr>
        <w:t>Micaela García”</w:t>
      </w:r>
      <w:r>
        <w:rPr>
          <w:rFonts w:cs="Arial" w:ascii="Arial" w:hAnsi="Arial"/>
        </w:rPr>
        <w:t xml:space="preserve"> y 45 en </w:t>
      </w:r>
      <w:r>
        <w:rPr>
          <w:rFonts w:cs="Arial" w:ascii="Arial" w:hAnsi="Arial"/>
          <w:i/>
        </w:rPr>
        <w:t>“Transmutando sueños”</w:t>
      </w:r>
      <w:r>
        <w:rPr>
          <w:rFonts w:cs="Arial" w:ascii="Arial" w:hAnsi="Arial"/>
        </w:rPr>
        <w:t xml:space="preserve">. Esta cifra puede variar dependiendo la época del año, siendo la época escolar de mayor asistencia. Dentro de las actividades que realizan los merenderos, se brindan talleres de percusión, danza y apoyo escolar. </w:t>
      </w:r>
    </w:p>
    <w:p>
      <w:pPr>
        <w:pStyle w:val="Prrafodelista"/>
        <w:spacing w:lineRule="auto" w:line="360" w:before="120" w:after="120"/>
        <w:ind w:left="170" w:hanging="0"/>
        <w:contextualSpacing/>
        <w:jc w:val="both"/>
        <w:rPr>
          <w:rFonts w:ascii="Arial" w:hAnsi="Arial" w:cs="Arial"/>
        </w:rPr>
      </w:pPr>
      <w:r>
        <w:rPr>
          <w:rFonts w:cs="Arial" w:ascii="Arial" w:hAnsi="Arial"/>
        </w:rPr>
        <w:tab/>
        <w:tab/>
        <w:tab/>
        <w:t xml:space="preserve">En cuanto al sustento económico, los dos merenderos se sostienen con lo aportado por la agrupación “Movimiento Evita” y las donaciones de vecinos y comercios que acercan mercadería de forma voluntaria. </w:t>
      </w:r>
    </w:p>
    <w:p>
      <w:pPr>
        <w:pStyle w:val="Prrafodelista"/>
        <w:spacing w:lineRule="auto" w:line="360" w:before="120" w:after="120"/>
        <w:ind w:left="170" w:hanging="0"/>
        <w:contextualSpacing/>
        <w:jc w:val="both"/>
        <w:rPr>
          <w:rFonts w:ascii="Arial" w:hAnsi="Arial" w:cs="Arial"/>
        </w:rPr>
      </w:pPr>
      <w:r>
        <w:rPr>
          <w:rFonts w:cs="Arial" w:ascii="Arial" w:hAnsi="Arial"/>
        </w:rPr>
        <w:tab/>
        <w:tab/>
        <w:tab/>
        <w:t>El día 15 de febrero de 2024 este OSL se reúne con la Pastora Mirta y Pamela Romero quienes están al frente del merendero “Jesús te ama”, perteneciente de la Iglesia Evangélica “La Iglesia de Dios”. Está  ubicado en Vacarezza y Lugones del barrio San Cayetano. Funciona desde hace 8 años y está abierto los días sábado de 16 a 18 hs. Asisten a niños, niñas y jóvenes de 0 a 18 años brindándoles la merienda. Además, brindan talleres bíblicos, actividades recreativas y realizan ferias de ropa para recaudar fondos para el merendero.</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Mirta y Pamela, transmiten su preocupación respecto a la situación económica y social del barrio: por un lado, la disminución de donaciones de mercadería y como consecuencia, la dificultad de sostener el merendero; por otro parte, la preocupación por los jóvenes del barrio: comentan que se acercan al merendero solicitando alimentos pero también buscan un lugar de acompañamiento y contención. Manifiestan que la problemática de adicciones afecta a los jóvenes del barrio y ellos no cuentan con las herramientas concretas para atender dichas cuestiones, por lo que manifiestan la necesidad de contar con profesionales capacitados para atender éstas demandas en el barrio San Cayetano. </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 xml:space="preserve">El día 16 de febrero de 2024 este OSL se reúne con la Sra. Lorenza Caballero, referente y propietaria del merendero “La Meri”. Está ubicado en </w:t>
      </w:r>
      <w:r>
        <w:rPr>
          <w:rFonts w:cs="Arial" w:ascii="Arial" w:hAnsi="Arial"/>
          <w:sz w:val="22"/>
          <w:szCs w:val="22"/>
        </w:rPr>
        <w:t>Perú N° 733 del barrio “El Iporá” y</w:t>
      </w:r>
      <w:r>
        <w:rPr>
          <w:rFonts w:eastAsia="Arial" w:cs="Arial" w:ascii="Arial" w:hAnsi="Arial"/>
          <w:bCs/>
          <w:sz w:val="22"/>
          <w:szCs w:val="22"/>
        </w:rPr>
        <w:t xml:space="preserve"> funciona desde el 2020 los días lunes, miércoles y viernes recibiendo alrededor de 20 niños, niñas y adolescentes de entre 0 a 18 años. </w:t>
      </w:r>
    </w:p>
    <w:p>
      <w:pPr>
        <w:pStyle w:val="Normal"/>
        <w:spacing w:lineRule="auto" w:line="360" w:before="120" w:after="120"/>
        <w:jc w:val="both"/>
        <w:rPr/>
      </w:pPr>
      <w:r>
        <w:rPr>
          <w:rFonts w:eastAsia="Arial" w:cs="Arial" w:ascii="Arial" w:hAnsi="Arial"/>
          <w:bCs/>
          <w:sz w:val="22"/>
          <w:szCs w:val="22"/>
        </w:rPr>
        <w:tab/>
        <w:tab/>
        <w:tab/>
        <w:tab/>
        <w:t xml:space="preserve">Respecto al sustento económico de “La Meri”, es a través de la colaboración de los vecinos y diferentes comercios que acercan donaciones de mercadería y otros insumos. </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Lorenza nos transmite su preocupación respecto a la cuestión alimentaria, que conoce de cerca por la asistencia de los niños y niñas a “La Meri. Comenta que son muchos los vecinos, niñas y niños que se acercan al merendero a solicitar algún alimento a lo largo de la semana pero lamentablemente las donaciones han disminuido a tal punto que al momento de la reunión con este OSL,  no  estaba pudieron dar continuidad al merendero debido a la falta de mercadería e insumos.</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Luego de este extenso y detallado informe, se deja constancia de las tareas realizadas y reuniones mantenidas en estos dos primeros meses de trabajo de este Observatorio Social Legislativo. </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 xml:space="preserve">A cada una de las instituciones con las que se mantuvo una reunión, se les hizo saber que desde la Presidencia del Honorable Concejo Deliberante de Chascomús y de este Observatorio se pretende tender un canal de comunicación entre las partes, pudiendo acercarse a compartirnos sus consultas y/o preocupaciones.  </w:t>
      </w:r>
    </w:p>
    <w:p>
      <w:pPr>
        <w:pStyle w:val="Normal"/>
        <w:spacing w:lineRule="auto" w:line="360" w:before="120" w:after="120"/>
        <w:jc w:val="both"/>
        <w:rPr/>
      </w:pPr>
      <w:r>
        <w:rPr>
          <w:rFonts w:cs="Arial" w:ascii="Arial" w:hAnsi="Arial"/>
          <w:sz w:val="22"/>
          <w:szCs w:val="22"/>
        </w:rPr>
        <w:tab/>
        <w:tab/>
        <w:tab/>
        <w:tab/>
        <w:t xml:space="preserve">De la información obtenida por parte de los y las referentes de las instituciones relevadas, la cuestión alimentaria aparece como una necesidad que de alguna manera se satisface pero aparecen otras necesidades subyacentes que están vinculadas a la Salud Mental en particular y como prioritario el Consumo Problemático, la Violencia y Suicidio Adolescente. Existe además una demanda concreta de profesionales para la atención en los barrios, que si bien existe aparece como insuficiente. </w:t>
      </w:r>
    </w:p>
    <w:p>
      <w:pPr>
        <w:pStyle w:val="Normal"/>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Por lo que desde este Observatorio se considera oportuno sumar recomendaciones que podrían ser de utilidad: </w:t>
      </w:r>
    </w:p>
    <w:p>
      <w:pPr>
        <w:pStyle w:val="Normal"/>
        <w:numPr>
          <w:ilvl w:val="0"/>
          <w:numId w:val="2"/>
        </w:numPr>
        <w:spacing w:lineRule="auto" w:line="360" w:before="120" w:after="120"/>
        <w:ind w:left="1134" w:hanging="360"/>
        <w:jc w:val="both"/>
        <w:rPr/>
      </w:pPr>
      <w:r>
        <w:rPr>
          <w:rFonts w:cs="Arial" w:ascii="Arial" w:hAnsi="Arial"/>
          <w:sz w:val="22"/>
          <w:szCs w:val="22"/>
        </w:rPr>
        <w:t xml:space="preserve">Proponer campañas que den a conocer los servicios y/o recursos con los que cuenta la comunidad de Chascomús que en algunos casos aparecen como desconocidos. </w:t>
      </w:r>
    </w:p>
    <w:p>
      <w:pPr>
        <w:pStyle w:val="Prrafodelista"/>
        <w:numPr>
          <w:ilvl w:val="0"/>
          <w:numId w:val="2"/>
        </w:numPr>
        <w:spacing w:lineRule="auto" w:line="360" w:before="120" w:after="120"/>
        <w:ind w:left="1134" w:hanging="360"/>
        <w:contextualSpacing/>
        <w:jc w:val="both"/>
        <w:rPr>
          <w:rFonts w:ascii="Arial" w:hAnsi="Arial" w:cs="Arial"/>
        </w:rPr>
      </w:pPr>
      <w:r>
        <w:rPr>
          <w:rFonts w:cs="Arial" w:ascii="Arial" w:hAnsi="Arial"/>
        </w:rPr>
        <w:t xml:space="preserve">Desarrollar y fortalecer acciones de prevención con fuertes campañas efectivas que den resultado.  </w:t>
      </w:r>
    </w:p>
    <w:p>
      <w:pPr>
        <w:pStyle w:val="Prrafodelista"/>
        <w:numPr>
          <w:ilvl w:val="0"/>
          <w:numId w:val="2"/>
        </w:numPr>
        <w:spacing w:lineRule="auto" w:line="360" w:before="120" w:after="120"/>
        <w:ind w:left="1134" w:hanging="360"/>
        <w:contextualSpacing/>
        <w:jc w:val="both"/>
        <w:rPr>
          <w:rFonts w:ascii="Arial" w:hAnsi="Arial" w:cs="Arial"/>
        </w:rPr>
      </w:pPr>
      <w:r>
        <w:rPr>
          <w:rFonts w:cs="Arial" w:ascii="Arial" w:hAnsi="Arial"/>
        </w:rPr>
        <w:t>Reforzar la atención en Salud Mental existente con la que cuenta la comunidad de Chascomús ya que resulta insuficiente.</w:t>
      </w:r>
    </w:p>
    <w:p>
      <w:pPr>
        <w:pStyle w:val="Normal"/>
        <w:spacing w:lineRule="auto" w:line="360" w:before="120" w:after="120"/>
        <w:jc w:val="both"/>
        <w:rPr>
          <w:rFonts w:ascii="Arial" w:hAnsi="Arial" w:cs="Arial"/>
          <w:sz w:val="22"/>
          <w:szCs w:val="22"/>
        </w:rPr>
      </w:pPr>
      <w:r>
        <w:rPr>
          <w:rFonts w:cs="Arial" w:ascii="Arial" w:hAnsi="Arial"/>
          <w:sz w:val="22"/>
          <w:szCs w:val="22"/>
        </w:rPr>
        <w:tab/>
        <w:tab/>
        <w:tab/>
        <w:tab/>
        <w:t>Quedando al aguardo de los datos solicitados y de la confirmación de próximos encuentros con referentes de otras instituciones que gusten compartirnos información, agradezco la atención que sirvan darle a este informe.</w:t>
      </w:r>
    </w:p>
    <w:p>
      <w:pPr>
        <w:pStyle w:val="Normal"/>
        <w:spacing w:lineRule="auto" w:line="360" w:before="120" w:after="120"/>
        <w:jc w:val="both"/>
        <w:rPr/>
      </w:pPr>
      <w:r>
        <w:rPr>
          <w:rFonts w:cs="Arial" w:ascii="Arial" w:hAnsi="Arial"/>
          <w:sz w:val="22"/>
          <w:szCs w:val="22"/>
        </w:rPr>
        <w:tab/>
        <w:tab/>
        <w:tab/>
        <w:tab/>
        <w:t xml:space="preserve">Desde éste Observatorio se realizarán informes mensuales respecto a las actividades desarrolladas, a fin de comunicar las tareas y reuniones mantenidas. </w:t>
      </w:r>
    </w:p>
    <w:p>
      <w:pPr>
        <w:pStyle w:val="Normal"/>
        <w:spacing w:lineRule="auto" w:line="360" w:before="120" w:after="120"/>
        <w:jc w:val="both"/>
        <w:rPr/>
      </w:pPr>
      <w:r>
        <w:rPr>
          <w:rFonts w:cs="Arial" w:ascii="Arial" w:hAnsi="Arial"/>
          <w:sz w:val="22"/>
          <w:szCs w:val="22"/>
        </w:rPr>
        <w:tab/>
        <w:tab/>
        <w:tab/>
        <w:tab/>
        <w:t>Quedando a disposición frente a cualquier consulta, y nuevamente invitarlos a participar del Observatorio Social Legislativo activament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pPr>
      <w:r>
        <w:rPr>
          <w:rFonts w:cs="Arial" w:ascii="Arial" w:hAnsi="Arial"/>
          <w:sz w:val="22"/>
          <w:szCs w:val="22"/>
        </w:rPr>
        <w:t>Julieta E. Páez.</w:t>
        <w:tab/>
      </w:r>
    </w:p>
    <w:sectPr>
      <w:headerReference w:type="default" r:id="rId2"/>
      <w:headerReference w:type="first" r:id="rId3"/>
      <w:footerReference w:type="default" r:id="rId4"/>
      <w:footerReference w:type="first" r:id="rId5"/>
      <w:type w:val="nextPage"/>
      <w:pgSz w:w="11906" w:h="16838"/>
      <w:pgMar w:left="1701" w:right="1701" w:gutter="0" w:header="720" w:top="1417" w:footer="5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sz w:val="22"/>
        <w:szCs w:val="22"/>
        <w:lang w:val="es-AR"/>
      </w:rPr>
    </w:pPr>
    <w:r>
      <w:rPr>
        <w:rFonts w:eastAsia="Arial" w:cs="Arial" w:ascii="Arial" w:hAnsi="Arial"/>
        <w:bCs/>
        <w:sz w:val="22"/>
        <w:szCs w:val="22"/>
        <w:lang w:val="es-A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55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2023: Año del 40° Aniversario de la recuperación de la Democracia”</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BauerBodni BT;Bookman Old Style"/>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BauerBodni BT;Bookman Old Style"/>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rike w:val="false"/>
      <w:dstrike w:val="false"/>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eastAsia="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3"/>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34:00Z</dcterms:created>
  <dc:creator>Ezequiel Falcon</dc:creator>
  <dc:description/>
  <cp:keywords/>
  <dc:language>en-US</dc:language>
  <cp:lastModifiedBy>Julieta Eloísa Páez</cp:lastModifiedBy>
  <cp:lastPrinted>2024-04-05T08:34:00Z</cp:lastPrinted>
  <dcterms:modified xsi:type="dcterms:W3CDTF">2024-04-05T11: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