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eastAsia="Arial" w:cs="Arial"/>
          <w:bCs/>
          <w:sz w:val="22"/>
          <w:szCs w:val="22"/>
        </w:rPr>
      </w:pPr>
      <w:r>
        <w:rPr>
          <w:rFonts w:eastAsia="Arial" w:cs="Arial" w:ascii="Arial" w:hAnsi="Arial"/>
          <w:bCs/>
          <w:sz w:val="22"/>
          <w:szCs w:val="22"/>
        </w:rPr>
        <w:t>Chascomús, 21 de mayo de 2024</w:t>
      </w:r>
    </w:p>
    <w:p>
      <w:pPr>
        <w:pStyle w:val="Normal"/>
        <w:spacing w:lineRule="auto" w:line="360" w:before="120" w:after="120"/>
        <w:jc w:val="both"/>
        <w:rPr>
          <w:rFonts w:ascii="Arial" w:hAnsi="Arial" w:cs="Arial"/>
          <w:b/>
          <w:b/>
          <w:sz w:val="22"/>
          <w:szCs w:val="22"/>
        </w:rPr>
      </w:pPr>
      <w:r>
        <w:rPr>
          <w:rFonts w:cs="Arial" w:ascii="Arial" w:hAnsi="Arial"/>
          <w:b/>
          <w:sz w:val="22"/>
          <w:szCs w:val="22"/>
        </w:rPr>
        <w:t>NS N° 125</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el mes de ABRIL de 2024 por este Observatorio Social Legislativo de Chascomús, así como también sobre los datos recabados.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ab/>
        <w:t xml:space="preserve">Tal como se adelantara en el informe del mes de Marzo, se comenzó a elaborar un mapa con las diferentes instituciones que con las que cuentan los vecinos de Chascomús y por lo tanto, la población que compete a este OSL. El mismo está dividido por barrios: El Iporá, El Algarrobo, Gallo Blanco, El Hueco, El Porteño, Escribano, La Esmeralda, La Noria, San Cayetano, San Luis, Centro, 30 de Mayo, Barrio Jardín, Acceso Norte, Villa Lujan, San José, Fátima, San Juan Bautista, La Pampita, Esteban Etcheverría, Los Sauces, La Liberata, Parque Girado y 85 Viviendas. En cada uno de estos, se encuentran las diferentes instituciones que lo conforman, a saber: instituciones educativas de nivel inicial, primario, secundario y terciario, instituciones de Educación Especial; Sociedades de Fomento y Juntas Vecinales; Centros de Atención Primaria de la Salud (CAPS), Unidades Descentralizadas de Atención (UDA), Hospital Municipal, Bibliotecas populares, Centros de Día (ASID y 30 de Mayo). Si bien se solicito dicha información por nota  al área correspondiente (NS N° 59), a la fecha no contamos con esos datos. Por lo que se ha construido el mapa con los datos recolectados por este Observatorio. Quedamos al aguardo de dicha información para sumarla al listado y así obtener un mapa institucional actualizado. Se adjunta copia del mismo a la presente nota. </w:t>
      </w:r>
    </w:p>
    <w:p>
      <w:pPr>
        <w:pStyle w:val="Normal"/>
        <w:spacing w:lineRule="auto" w:line="360"/>
        <w:jc w:val="both"/>
        <w:rPr>
          <w:rFonts w:ascii="Arial" w:hAnsi="Arial" w:eastAsia="Arial" w:cs="Arial"/>
          <w:b/>
          <w:b/>
          <w:bCs/>
          <w:sz w:val="22"/>
          <w:szCs w:val="22"/>
        </w:rPr>
      </w:pPr>
      <w:r>
        <w:rPr>
          <w:rFonts w:eastAsia="Arial" w:cs="Arial" w:ascii="Arial" w:hAnsi="Arial"/>
          <w:bCs/>
          <w:sz w:val="22"/>
          <w:szCs w:val="22"/>
        </w:rPr>
        <w:tab/>
        <w:tab/>
        <w:tab/>
        <w:t xml:space="preserve"> Continuando con las tareas realizadas, con fecha 5 de abril de 2024 este OSL se reúne con el reciente ordenado Obispo Monseñor Juan Ignacio Liébana en las instalaciones del Obispado. Contando con la presencia de los ediles Sr. Andrés Sanucci, Sra. Julieta Spina y Sra. Milagros Fusari Brambilla. En dicho encuentro se hace entrega del informe de los meses  Enero y Febrero de 2024 realizado por el OSL a fin de brindarle información actualizada sobre comedores, vianderos y merenderos de Chascomús. Liébana informa que ya ha comenzado a tener contacto con algunas de dichas instituciones. Durante la reunión se dialogó sobre lo recorrido en estos primeros meses del Obispo y transmitió su preocupación respecto a la alta circulación de los moto vehículos: circulación a alta velocidad, sin uso de protección (casco) y una gran cantidad de motos con escapes libre, provocando elevados ruidos molestos. </w:t>
      </w:r>
    </w:p>
    <w:p>
      <w:pPr>
        <w:pStyle w:val="Normal"/>
        <w:spacing w:lineRule="auto" w:line="360"/>
        <w:jc w:val="both"/>
        <w:rPr/>
      </w:pPr>
      <w:r>
        <w:rPr>
          <w:rFonts w:cs="Arial" w:ascii="Arial" w:hAnsi="Arial"/>
          <w:sz w:val="22"/>
          <w:szCs w:val="22"/>
        </w:rPr>
        <w:tab/>
        <w:tab/>
        <w:tab/>
        <w:t xml:space="preserve">Luego de este intercambio fructífero, tanto el OSL como el Obispo Líebana quedan a mutua disposición para abordar las temáticas que consideren oportuno trabajar en conjunto. </w:t>
      </w:r>
    </w:p>
    <w:p>
      <w:pPr>
        <w:pStyle w:val="Normal"/>
        <w:spacing w:lineRule="auto" w:line="360"/>
        <w:jc w:val="both"/>
        <w:rPr/>
      </w:pPr>
      <w:r>
        <w:rPr>
          <w:rFonts w:cs="Arial" w:ascii="Arial" w:hAnsi="Arial"/>
          <w:sz w:val="22"/>
          <w:szCs w:val="22"/>
        </w:rPr>
        <w:tab/>
        <w:tab/>
        <w:tab/>
      </w:r>
      <w:r>
        <w:rPr>
          <w:rFonts w:eastAsia="Arial" w:cs="Arial" w:ascii="Arial" w:hAnsi="Arial"/>
          <w:bCs/>
          <w:sz w:val="22"/>
          <w:szCs w:val="22"/>
        </w:rPr>
        <w:t xml:space="preserve">Mediante NS° 71 con fecha 4 de abril de 2024 se envía nota al Sr. Intendente Municipal Javier Gastón con copia a la Secretaría de </w:t>
      </w:r>
      <w:r>
        <w:rPr>
          <w:rFonts w:cs="Arial" w:ascii="Arial" w:hAnsi="Arial"/>
          <w:color w:val="050505"/>
          <w:sz w:val="22"/>
          <w:szCs w:val="22"/>
          <w:shd w:fill="FFFFFF" w:val="clear"/>
        </w:rPr>
        <w:t>Desarrollo Turístico, Productivo y Cultural a cargo del Sr. Pablo Napoli,</w:t>
      </w:r>
      <w:r>
        <w:rPr>
          <w:rFonts w:eastAsia="Arial" w:cs="Arial" w:ascii="Arial" w:hAnsi="Arial"/>
          <w:bCs/>
          <w:sz w:val="22"/>
          <w:szCs w:val="22"/>
        </w:rPr>
        <w:t xml:space="preserve">  solicitando informar acerca de las diferentes propuestas, talleres y actividades culturales vigentes que se proporcionan a la población con la que este OSL trabaja: niños, niñas y adolescentes de 0 a 19 de la ciudad de Chascomús. Se hace saber que los datos solicitados se requieren a fin de contar con información actualizada respecto a dichas actividades, espacios dónde se realizan, áreas y/o temáticas a las que están vinculadas teniendo en cuenta que dicha información servirá de insumo para este Observatorio para trabajar en las reuniones venideras. A la fecha, estamos al aguardo de la misma.</w:t>
      </w:r>
    </w:p>
    <w:p>
      <w:pPr>
        <w:pStyle w:val="Normal"/>
        <w:spacing w:lineRule="auto" w:line="360"/>
        <w:jc w:val="both"/>
        <w:rPr>
          <w:rFonts w:ascii="Arial" w:hAnsi="Arial" w:cs="Arial"/>
          <w:color w:val="050505"/>
          <w:sz w:val="22"/>
          <w:szCs w:val="22"/>
          <w:shd w:fill="FFFFFF" w:val="clear"/>
        </w:rPr>
      </w:pPr>
      <w:r>
        <w:rPr>
          <w:rFonts w:eastAsia="Arial" w:cs="Arial" w:ascii="Arial" w:hAnsi="Arial"/>
          <w:bCs/>
          <w:sz w:val="22"/>
          <w:szCs w:val="22"/>
        </w:rPr>
        <w:tab/>
        <w:tab/>
        <w:tab/>
        <w:t xml:space="preserve">Con fecha 10 de abril de 2024, se envían notas al Sr. Intendente Municipal Javier Gastón con copia a la Secretaría de </w:t>
      </w:r>
      <w:r>
        <w:rPr>
          <w:rFonts w:cs="Arial" w:ascii="Arial" w:hAnsi="Arial"/>
          <w:color w:val="050505"/>
          <w:sz w:val="22"/>
          <w:szCs w:val="22"/>
          <w:shd w:fill="FFFFFF" w:val="clear"/>
        </w:rPr>
        <w:t xml:space="preserve">Desarrollo Social a cargo de la Sra. Yanina Gazzaniga (NS° 85), </w:t>
      </w:r>
      <w:r>
        <w:rPr>
          <w:rFonts w:eastAsia="Arial" w:cs="Arial" w:ascii="Arial" w:hAnsi="Arial"/>
          <w:bCs/>
          <w:sz w:val="22"/>
          <w:szCs w:val="22"/>
        </w:rPr>
        <w:t xml:space="preserve">copia a la Dirección de Políticas Comunitarias a cargo de la Sra. Romina Fontana (NS° 86) y con copia a la Secretaría de Salud a cargo de la Dra. Marcela Arias (NS°87) </w:t>
      </w:r>
      <w:r>
        <w:rPr>
          <w:rFonts w:cs="Arial" w:ascii="Arial" w:hAnsi="Arial"/>
          <w:color w:val="050505"/>
          <w:sz w:val="22"/>
          <w:szCs w:val="22"/>
          <w:shd w:fill="FFFFFF" w:val="clear"/>
        </w:rPr>
        <w:t xml:space="preserve">solicitando evaluar la posibilidad de conceder una reunión con este OSL y comentar sobre el plan de trabajo 2024 entre las partes. </w:t>
      </w:r>
    </w:p>
    <w:p>
      <w:pPr>
        <w:pStyle w:val="Normal"/>
        <w:spacing w:lineRule="auto" w:line="360"/>
        <w:jc w:val="both"/>
        <w:rPr>
          <w:rFonts w:ascii="Arial" w:hAnsi="Arial" w:cs="Arial"/>
          <w:color w:val="050505"/>
          <w:sz w:val="22"/>
          <w:szCs w:val="22"/>
          <w:shd w:fill="FFFFFF" w:val="clear"/>
        </w:rPr>
      </w:pPr>
      <w:r>
        <w:rPr>
          <w:rFonts w:cs="Arial" w:ascii="Arial" w:hAnsi="Arial"/>
          <w:color w:val="050505"/>
          <w:sz w:val="22"/>
          <w:szCs w:val="22"/>
          <w:shd w:fill="FFFFFF" w:val="clear"/>
        </w:rPr>
        <w:tab/>
        <w:tab/>
        <w:tab/>
        <w:t>Con fecha 15 de abril, en relación a las NS N° 59 (</w:t>
      </w:r>
      <w:r>
        <w:rPr>
          <w:rFonts w:eastAsia="Arial" w:cs="Arial" w:ascii="Arial" w:hAnsi="Arial"/>
          <w:bCs/>
          <w:sz w:val="22"/>
          <w:szCs w:val="22"/>
        </w:rPr>
        <w:t>Dirección de Relaciones Institucionales)</w:t>
      </w:r>
      <w:r>
        <w:rPr>
          <w:rFonts w:cs="Arial" w:ascii="Arial" w:hAnsi="Arial"/>
          <w:color w:val="050505"/>
          <w:sz w:val="22"/>
          <w:szCs w:val="22"/>
          <w:shd w:fill="FFFFFF" w:val="clear"/>
        </w:rPr>
        <w:t>, NS N° 66 (</w:t>
      </w:r>
      <w:r>
        <w:rPr>
          <w:rFonts w:eastAsia="Arial" w:cs="Arial" w:ascii="Arial" w:hAnsi="Arial"/>
          <w:bCs/>
          <w:sz w:val="22"/>
          <w:szCs w:val="22"/>
        </w:rPr>
        <w:t xml:space="preserve">Dirección de Programas) y NS N°71 (Secretaría de </w:t>
      </w:r>
      <w:r>
        <w:rPr>
          <w:rFonts w:cs="Arial" w:ascii="Arial" w:hAnsi="Arial"/>
          <w:color w:val="050505"/>
          <w:sz w:val="22"/>
          <w:szCs w:val="22"/>
          <w:shd w:fill="FFFFFF" w:val="clear"/>
        </w:rPr>
        <w:t xml:space="preserve">Desarrollo Turístico, Productivo y Cultural), el Secretario de Gobierno Sr. Cipriano Perez del Cerro informa al Sr. Presidente del Honorable Concejo Deliberante Sr. Andres Sanucci mediante NE N° 140 que cuando el Observatorio  realice una solicitud de audiencia y/o reunión, deberá adjuntarse copia del acta en la cual se determine dicha solicitud y luego sí se determinará si correspondiere conceder la misma. En mismo tenor que la anterior, con fecha 17 de abril el  Secretario de Gobierno Sr. Cipriano Pérez del Cerro, mediante NE N°146 informa al Sr. Presidente del Honorable Concejo Deliberante que cuando el Observatorio  realice una solitud de audiencia y/o reunión, deberá adjuntarse copia del acta en la cual se determine dicha solicitud y luego sí se determinará si correspondiere conceder la misma. Por lo tanto, a la fecha no se han podido concretar las reuniones con dichas Secretarías. Además, se solicita se envíe copia del Reglamento Interno de este Observatorio Social Legislativo donde se ratifique el carácter de “representante” al que se arroga la Coordinadora Ejecutiva. </w:t>
      </w:r>
    </w:p>
    <w:p>
      <w:pPr>
        <w:pStyle w:val="Normal"/>
        <w:spacing w:lineRule="auto" w:line="360"/>
        <w:jc w:val="both"/>
        <w:rPr>
          <w:rFonts w:ascii="Arial" w:hAnsi="Arial" w:cs="Arial"/>
          <w:color w:val="050505"/>
          <w:sz w:val="22"/>
          <w:szCs w:val="22"/>
          <w:shd w:fill="FFFFFF" w:val="clear"/>
        </w:rPr>
      </w:pPr>
      <w:r>
        <w:rPr>
          <w:rFonts w:cs="Arial" w:ascii="Arial" w:hAnsi="Arial"/>
          <w:color w:val="050505"/>
          <w:sz w:val="22"/>
          <w:szCs w:val="22"/>
          <w:shd w:fill="FFFFFF" w:val="clear"/>
        </w:rPr>
        <w:tab/>
        <w:tab/>
        <w:tab/>
        <w:t xml:space="preserve">Por tal motivo, desde la Presidencia del Honorable Concejo Deliberante en conjunto con la Coordinadora Ejecutiva, se encuentran elaborando el Reglamento Interno de funcionamiento del </w:t>
      </w:r>
      <w:r>
        <w:rPr>
          <w:rFonts w:cs="Arial" w:ascii="Arial" w:hAnsi="Arial"/>
          <w:sz w:val="22"/>
          <w:szCs w:val="22"/>
        </w:rPr>
        <w:t>Observatorio Social Legislativo de Chascomús durante el periodo 2024-2025 (tal como lo establece el Decreto 26/14) ya que no existe un Reglamento del mismo desde su creación en 2014.</w:t>
      </w:r>
    </w:p>
    <w:p>
      <w:pPr>
        <w:pStyle w:val="Normal"/>
        <w:spacing w:lineRule="auto" w:line="360"/>
        <w:jc w:val="both"/>
        <w:rPr/>
      </w:pPr>
      <w:r>
        <w:rPr>
          <w:rFonts w:cs="Arial" w:ascii="Arial" w:hAnsi="Arial"/>
          <w:color w:val="050505"/>
          <w:sz w:val="22"/>
          <w:szCs w:val="22"/>
          <w:shd w:fill="FFFFFF" w:val="clear"/>
        </w:rPr>
        <w:tab/>
        <w:tab/>
        <w:tab/>
        <w:t xml:space="preserve">Este Observatorio tomó conocimiento que desde la Dirección de Políticas Comunitarias se estaban contactando con los diferentes Comedores, Merenderos y Vianderos de Chascomús, a fin de hacerles llegar alimentos recaudados en una evento musical realizado en el Teatro Municipal Brazzola. Por tal motivo, con fecha 18 de abril el OSL mediante NS N° 96 pone a disposición el informe realizado en los meses de Enero y Febrero, esperando sea de utilidad el aporte brindado. </w:t>
      </w:r>
    </w:p>
    <w:p>
      <w:pPr>
        <w:pStyle w:val="Normal"/>
        <w:spacing w:lineRule="auto" w:line="360"/>
        <w:jc w:val="both"/>
        <w:rPr/>
      </w:pPr>
      <w:r>
        <w:rPr>
          <w:rFonts w:cs="Arial" w:ascii="Arial" w:hAnsi="Arial"/>
          <w:color w:val="050505"/>
          <w:sz w:val="22"/>
          <w:szCs w:val="22"/>
          <w:shd w:fill="FFFFFF" w:val="clear"/>
        </w:rPr>
        <w:tab/>
        <w:tab/>
        <w:tab/>
        <w:t xml:space="preserve">De acuerdo a la agenda de trabajo del OSL del 2024, se confeccionó una agenda de efemérides relativas a las temáticas y/o problemáticas que le competen al Observatorio a fin de realizar reuniones, charlas, jornadas o publicaciones que hagan alusión a la fecha respectiva. Este Observatorio se encuentra iniciando la dimensión Educación correspondiente al mes de Mayo. </w:t>
      </w:r>
    </w:p>
    <w:p>
      <w:pPr>
        <w:pStyle w:val="Normal"/>
        <w:spacing w:lineRule="auto" w:line="360"/>
        <w:jc w:val="both"/>
        <w:rPr>
          <w:rFonts w:ascii="Arial" w:hAnsi="Arial" w:cs="Arial"/>
          <w:color w:val="050505"/>
          <w:sz w:val="22"/>
          <w:szCs w:val="22"/>
          <w:shd w:fill="FFFFFF" w:val="clear"/>
        </w:rPr>
      </w:pPr>
      <w:r>
        <w:rPr>
          <w:rFonts w:cs="Arial" w:ascii="Arial" w:hAnsi="Arial"/>
          <w:color w:val="050505"/>
          <w:sz w:val="22"/>
          <w:szCs w:val="22"/>
          <w:shd w:fill="FFFFFF" w:val="clear"/>
        </w:rPr>
        <w:tab/>
        <w:tab/>
        <w:tab/>
        <w:t xml:space="preserve">Así mismo, con motivo de celebrarse el 31 de mayo de 2024 las 18 horas el “Parlamento de Mujeres y Diversidad de Género” en el recinto del Honorable Concejo Deliberante de Chascomús a fin de debatir, diseñar y planificar una agenda destinada a la promoción y defensa de sus respectivos derechos, es que se hace extensiva la invitación por este medio a los y las Sres. Concejales de este cuerpo legislativo. </w:t>
      </w:r>
    </w:p>
    <w:p>
      <w:pPr>
        <w:pStyle w:val="Normal"/>
        <w:spacing w:lineRule="auto" w:line="360" w:before="120" w:after="120"/>
        <w:jc w:val="both"/>
        <w:rPr/>
      </w:pPr>
      <w:r>
        <w:rPr>
          <w:rFonts w:cs="Arial" w:ascii="Arial" w:hAnsi="Arial"/>
          <w:sz w:val="22"/>
          <w:szCs w:val="22"/>
        </w:rPr>
        <w:tab/>
        <w:tab/>
        <w:tab/>
        <w:t>Quedando a disposición frente a cualquier consulta, y nuevamente invitarlos a participar del Observatorio Social Legislativo activamente. Desde ya agradezco la atención que sirvan darle a este inform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pPr>
      <w:r>
        <w:rPr>
          <w:rFonts w:cs="Arial" w:ascii="Arial" w:hAnsi="Arial"/>
          <w:sz w:val="22"/>
          <w:szCs w:val="22"/>
        </w:rPr>
        <w:t>Julieta E. Páez.</w:t>
        <w:tab/>
      </w:r>
    </w:p>
    <w:sectPr>
      <w:headerReference w:type="default" r:id="rId2"/>
      <w:headerReference w:type="first" r:id="rId3"/>
      <w:footerReference w:type="default" r:id="rId4"/>
      <w:footerReference w:type="first" r:id="rId5"/>
      <w:type w:val="nextPage"/>
      <w:pgSz w:w="11906" w:h="16838"/>
      <w:pgMar w:left="1701" w:right="1701" w:gutter="0" w:header="720" w:top="1417" w:footer="5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22"/>
        <w:szCs w:val="22"/>
        <w:lang w:val="es-AR"/>
      </w:rPr>
    </w:pPr>
    <w:r>
      <w:rPr>
        <w:rFonts w:eastAsia="Arial" w:cs="Arial" w:ascii="Arial" w:hAnsi="Arial"/>
        <w:bCs/>
        <w:sz w:val="22"/>
        <w:szCs w:val="22"/>
        <w:lang w:val="es-A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BauerBodni BT;Times New Roman"/>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BauerBodni BT;Times New Roman"/>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rike w:val="false"/>
      <w:dstrike w:val="false"/>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eastAsia="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26:00Z</dcterms:created>
  <dc:creator>Ezequiel Falcon</dc:creator>
  <dc:description/>
  <cp:keywords/>
  <dc:language>en-US</dc:language>
  <cp:lastModifiedBy>Julieta Eloísa Páez</cp:lastModifiedBy>
  <cp:lastPrinted>2024-04-23T08:50:00Z</cp:lastPrinted>
  <dcterms:modified xsi:type="dcterms:W3CDTF">2024-05-27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