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hascomús, 09 de Enero de 202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S SAN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left="0" w:firstLine="2268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"/>
        </w:rPr>
        <w:t>Remitimos el presente proyecto para ser incluida en el orden del día de la próxima sesión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SISTASE EN LA SANCION DE LA ORDENANZA 5874/2024 VETADA POR EL DEPARTAMENTO EJECUTIVO MEDIANTE DECRETO N°1174/2024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70" w:firstLine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El Decreto N 1174/2024 de fecha 30 de Diciembre de 2024, notificado al Honorable Concejo Deliberante el día 3 de Enero de 2025, que veta la ordenanza 5874/2024 sancionada por este Cuerp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SIDERANDO: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do el Sistema de Estacionamiento Medido (S.E.M.) establecido mediante ordenanza 5046, modificatorias y decreto reglamentario 959/2022 de la Municipalidad de Chascomús, resulta necesario modificar el texto de la misma con una perspectiva económica de promoción del turismo, y por otro lado desde la equidad para personas mayores a 75 años de edad, a los fines de que se encuentren exentos del pago del S.E.M. –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, en relación a los turistas, es menester señalar: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Se define como turistas a los que pernocten por una o más noches, en establecimientos habilitados a los fines de hospedaje – hoteles, cabañas, residencias, etc.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Los turistas que gozarán del beneficio estarán exentos por el tiempo de cada estadía. 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lo expuesto, resulta un impulso necesario para la promoción del turismo en Chascomús, dado que muchos prestadores de servicios como hoteleros y gastronómicos dependen en su gran mayoría del consumo de aquellos, asimismo posicionar a la Ciudad como centro turístico. -. 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en la última reunión realizada con miembros de la Cámara de Comercio local, y específicamente con integrantes de la Comisión de Turismo, han sido impulsores de este tipo de propuesta y otras en relación. – 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respecto a las personas de la tercera edad, serán considerados así personas mayores a los 75 años. – 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las personas mayores de 75 o más años, en principio, son el grupo etario que más negativamente se ve afectado por la implementación del Sistema de Estacionamiento Medido. –</w:t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entre los inconvenientes que les apareja, nuestros mayores expresan, la dificultad al momento de tener que abonar el derecho de estacionamiento debido a los escasos puntos de venta, les restringe pasear y disfrutar del centro de nuestra ciudad, ya sea porque concurren menos días o menos tiempo, también, mencionan que encontrándose la mayoría de las sucursales bancarias dentro de la zona del SEM, es a las claras injusto tener que pagar por acercarse al banco de donde dependen, misma lógica para realizar otras actividades y acceder a locales que sólo se encueran en dicha zona céntrica. – </w:t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Que no es cierto que el HCD pretenda entrometerse en las facultades y competencias del Departamento Ejecutivo, formular su plan de gobierno y/o cogobernar o atentar contra las políticas de movilidad urbana de la ciudad; </w:t>
      </w:r>
    </w:p>
    <w:p>
      <w:pPr>
        <w:pStyle w:val="Normal"/>
        <w:spacing w:lineRule="auto" w:line="360" w:before="100" w:after="100"/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AR"/>
        </w:rPr>
        <w:t>Que el artículo 69 de la LOM establece: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A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La mayoría absoluta del total de concejales que constituyen el Concejo formará quórum para deliberar y resolver todo asunto de su competencia, excepto expresa disposición en contrario.</w:t>
      </w:r>
    </w:p>
    <w:p>
      <w:pPr>
        <w:pStyle w:val="Normal"/>
        <w:spacing w:lineRule="auto" w:line="360" w:before="100" w:after="100"/>
        <w:ind w:left="0" w:firstLine="851"/>
        <w:jc w:val="both"/>
        <w:rPr>
          <w:rFonts w:ascii="Arial" w:hAnsi="Arial" w:cs="Arial"/>
          <w:color w:val="000000"/>
          <w:sz w:val="22"/>
          <w:szCs w:val="22"/>
          <w:lang w:eastAsia="es-AR"/>
        </w:rPr>
      </w:pPr>
      <w:r>
        <w:rPr>
          <w:rFonts w:cs="Arial" w:ascii="Arial" w:hAnsi="Arial"/>
          <w:color w:val="000000"/>
          <w:sz w:val="22"/>
          <w:szCs w:val="22"/>
          <w:lang w:eastAsia="es-AR"/>
        </w:rPr>
        <w:t>El Concejo conferirá sanción definitiva a las ordenanzas vetadas por el intendente, de insistir con el voto de los dos tercios del total de sus miembros.”</w:t>
      </w:r>
    </w:p>
    <w:p>
      <w:pPr>
        <w:pStyle w:val="Normal"/>
        <w:spacing w:lineRule="auto" w:line="360"/>
        <w:ind w:left="170" w:firstLine="851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es-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s-AR"/>
        </w:rPr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70" w:firstLine="851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Por ello,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los Bloques UCR- CAMBIEMOS CHASCOMUS- GEN </w:t>
      </w:r>
      <w:r>
        <w:rPr>
          <w:rFonts w:eastAsia="Verdana" w:cs="Arial" w:ascii="Arial" w:hAnsi="Arial"/>
          <w:sz w:val="22"/>
          <w:szCs w:val="22"/>
        </w:rPr>
        <w:t>en atribución a sus facultades que le confiere la Ley Orgánica de las Municipalidades, proponen el siguiente:</w:t>
      </w:r>
    </w:p>
    <w:p>
      <w:pPr>
        <w:pStyle w:val="Normal"/>
        <w:spacing w:lineRule="auto" w:line="360"/>
        <w:ind w:left="170" w:firstLine="708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ROYECTO DE ORDENANZ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</w:t>
      </w:r>
      <w:r>
        <w:rPr>
          <w:rFonts w:eastAsia="Arial" w:cs="Arial" w:ascii="Arial" w:hAnsi="Arial"/>
          <w:bCs/>
          <w:sz w:val="22"/>
          <w:szCs w:val="22"/>
        </w:rPr>
        <w:t xml:space="preserve">°: Insístase </w:t>
      </w:r>
      <w:r>
        <w:rPr>
          <w:rFonts w:eastAsia="Verdana" w:cs="Arial" w:ascii="Arial" w:hAnsi="Arial"/>
          <w:sz w:val="22"/>
          <w:szCs w:val="22"/>
        </w:rPr>
        <w:t>en la sanción y/o aprobación la Ordenanza 5874/2024 que fuera vetada por Señor Intendente Municipal mediante Decreto N° 1174/2024 de fecha 30 de Diciembre de 2024 en los términos la Ley Orgánica de las Municipalidades (Decreto-Ley 6769/58) por los considerandos expuestos en el exordio. -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2</w:t>
      </w:r>
      <w:r>
        <w:rPr>
          <w:rFonts w:eastAsia="Arial" w:cs="Arial" w:ascii="Arial" w:hAnsi="Arial"/>
          <w:bCs/>
          <w:sz w:val="22"/>
          <w:szCs w:val="22"/>
        </w:rPr>
        <w:t xml:space="preserve">°: </w:t>
      </w:r>
      <w:bookmarkEnd w:id="2"/>
      <w:bookmarkEnd w:id="3"/>
      <w:r>
        <w:rPr>
          <w:rFonts w:eastAsia="Arial" w:cs="Arial" w:ascii="Arial" w:hAnsi="Arial"/>
          <w:bCs/>
          <w:sz w:val="22"/>
          <w:szCs w:val="22"/>
        </w:rPr>
        <w:t>De forma. 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 - GEN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 - GEN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b/>
        <w:b/>
        <w:sz w:val="24"/>
        <w:szCs w:val="24"/>
        <w:lang w:val="es-ES_tradnl" w:eastAsia="en-US"/>
      </w:rPr>
    </w:pPr>
    <w:r>
      <w:rPr>
        <w:rFonts w:cs="Cambria" w:ascii="Cambria" w:hAnsi="Cambria"/>
        <w:b/>
        <w:sz w:val="24"/>
        <w:szCs w:val="24"/>
        <w:lang w:val="es-ES_tradnl" w:eastAsia="en-US"/>
      </w:rPr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autoSpaceDE w:val="true"/>
      <w:spacing w:before="0" w:after="120"/>
      <w:ind w:left="170" w:firstLine="210"/>
    </w:pPr>
    <w:rPr>
      <w:rFonts w:ascii="Times New Roman" w:hAnsi="Times New Roman" w:cs="Times New Roman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7:00Z</dcterms:created>
  <dc:creator>Ezequiel Falcon</dc:creator>
  <dc:description/>
  <cp:keywords/>
  <dc:language>en-US</dc:language>
  <cp:lastModifiedBy>SIMM</cp:lastModifiedBy>
  <cp:lastPrinted>2025-01-07T10:19:00Z</cp:lastPrinted>
  <dcterms:modified xsi:type="dcterms:W3CDTF">2025-01-1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