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Chascomús, 09 de Enero de 202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S SANU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ind w:left="0" w:firstLine="226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"/>
        </w:rPr>
        <w:t>Remitimos el presente proyecto para ser incluida en el orden del día de la próxima sesión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SISTASE EN LA SANCION DE LA ORDENANZA 5870/2024 VETADA POR EL DEPARTAMENTO EJECUTIVO MEDIANTE DECRETO N°1175/2024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El Decreto N° 1175/2024 de fecha 30 de Diciembre de 2024, notificado al Honorable Concejo Deliberante el día 3 de Enero de 2025, veta la ordenanza 5870/2024 sancionada por este Cuerp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ONSIDERANDO: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Que contar con la información es vital para poder planificar, asignar recursos y resolver una de los principales problemas de nuestra comunidad;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Que no hay una información adecuada a nuestra comunidad de los delitos que se cometen en el distrito;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Que a los fines de garantizar la transparencia se hace necesario que sea la misma Municipalidad la que sistematice y publique toda la información vinculada a los hechos delictivos;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adecuada información es la base de cualquier política de estado, y permite mensurar los resultados de las decisiones que se aplican;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Que La necesidad de contar con políticas sostenidas en materia de seguridad que respondan a los criterios de análisis del problema, planificación de posibles soluciones, evaluación de las medidas implementadas y readecuación para elaboración de nuevas pautas, análisis del impacto de las medidas, en definitiva, una política racional, coherente y sostenida en el tiempo;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Que dicha normativa es independiente y no se contrapone con la función del Foro de Seguridad Municipal;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uno de los mayores de reclamos de nuestros vecinos es que se brinde mejor seguridad y se mantenga informada a la comunidad sobre los mismos;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Que no es cierto que el HCD pretenda entrometerse en las facultades competencias de otros poderes, formular su plan de gobierno y/o cogobernar; </w:t>
      </w:r>
    </w:p>
    <w:p>
      <w:pPr>
        <w:pStyle w:val="Normal"/>
        <w:spacing w:lineRule="auto" w:line="360" w:before="100" w:after="100"/>
        <w:ind w:left="0"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s-AR"/>
        </w:rPr>
        <w:t>Que el articulo 69 de la LOM establece: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A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La mayoría absoluta del total de concejales que constituyen el Concejo formará quórum para deliberar y resolver todo asunto de su competencia, excepto expresa disposición en contrario.</w:t>
      </w:r>
    </w:p>
    <w:p>
      <w:pPr>
        <w:pStyle w:val="Normal"/>
        <w:spacing w:lineRule="auto" w:line="360" w:before="100" w:after="100"/>
        <w:ind w:left="0" w:firstLine="851"/>
        <w:jc w:val="both"/>
        <w:rPr>
          <w:rFonts w:ascii="Arial" w:hAnsi="Arial" w:cs="Arial"/>
          <w:color w:val="000000"/>
          <w:sz w:val="22"/>
          <w:szCs w:val="22"/>
          <w:lang w:eastAsia="es-AR"/>
        </w:rPr>
      </w:pPr>
      <w:r>
        <w:rPr>
          <w:rFonts w:cs="Arial" w:ascii="Arial" w:hAnsi="Arial"/>
          <w:color w:val="000000"/>
          <w:sz w:val="22"/>
          <w:szCs w:val="22"/>
          <w:lang w:eastAsia="es-AR"/>
        </w:rPr>
        <w:t>El Concejo conferirá sanción definitiva a las ordenanzas vetadas por el intendente, de insistir con el voto de los dos tercios del total de sus miembros.”</w:t>
      </w:r>
    </w:p>
    <w:p>
      <w:pPr>
        <w:pStyle w:val="Normal"/>
        <w:spacing w:lineRule="auto" w:line="360"/>
        <w:ind w:left="170" w:firstLine="851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es-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s-AR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70" w:firstLine="708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Por ello, 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los Bloques UCR- CAMBIEMOS CHASCOMUS- GEN </w:t>
      </w:r>
      <w:r>
        <w:rPr>
          <w:rFonts w:eastAsia="Verdana" w:cs="Arial" w:ascii="Arial" w:hAnsi="Arial"/>
          <w:sz w:val="22"/>
          <w:szCs w:val="22"/>
        </w:rPr>
        <w:t>en atribución a sus facultades que le confiere la Ley Orgánica de las Municipalidades, proponen el siguiente:</w:t>
      </w:r>
    </w:p>
    <w:p>
      <w:pPr>
        <w:pStyle w:val="Normal"/>
        <w:spacing w:lineRule="auto" w:line="360"/>
        <w:ind w:left="170" w:firstLine="708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PROYECTO DE ORDENANZ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rtículo 1</w:t>
      </w:r>
      <w:r>
        <w:rPr>
          <w:rFonts w:eastAsia="Arial" w:cs="Arial" w:ascii="Arial" w:hAnsi="Arial"/>
          <w:bCs/>
          <w:sz w:val="22"/>
          <w:szCs w:val="22"/>
        </w:rPr>
        <w:t xml:space="preserve">°: Insístase </w:t>
      </w:r>
      <w:r>
        <w:rPr>
          <w:rFonts w:eastAsia="Verdana" w:cs="Arial" w:ascii="Arial" w:hAnsi="Arial"/>
          <w:sz w:val="22"/>
          <w:szCs w:val="22"/>
        </w:rPr>
        <w:t>en la sanción y/o aprobación la Ordenanza 5870/2024 que fuera vetada por Señor Intendente Municipal mediante Decreto N° 1175/2024 de fecha 30 de Diciembre de 2024 en los términos la Ley Orgánica de las Municipalidades (Decreto-Ley 6769/58) por los considerandos expuestos en el exordio. -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2</w:t>
      </w:r>
      <w:r>
        <w:rPr>
          <w:rFonts w:eastAsia="Arial" w:cs="Arial" w:ascii="Arial" w:hAnsi="Arial"/>
          <w:bCs/>
          <w:sz w:val="22"/>
          <w:szCs w:val="22"/>
        </w:rPr>
        <w:t xml:space="preserve">°: </w:t>
      </w:r>
      <w:bookmarkEnd w:id="2"/>
      <w:bookmarkEnd w:id="3"/>
      <w:r>
        <w:rPr>
          <w:rFonts w:eastAsia="Arial" w:cs="Arial" w:ascii="Arial" w:hAnsi="Arial"/>
          <w:bCs/>
          <w:sz w:val="22"/>
          <w:szCs w:val="22"/>
        </w:rPr>
        <w:t>De forma.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 - GEN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 - GEN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autoSpaceDE w:val="true"/>
      <w:spacing w:before="0" w:after="120"/>
      <w:ind w:left="170" w:firstLine="210"/>
    </w:pPr>
    <w:rPr>
      <w:rFonts w:ascii="Times New Roman" w:hAnsi="Times New Roman" w:cs="Times New Roman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6:00Z</dcterms:created>
  <dc:creator>Ezequiel Falcon</dc:creator>
  <dc:description/>
  <cp:keywords/>
  <dc:language>en-US</dc:language>
  <cp:lastModifiedBy>SIMM</cp:lastModifiedBy>
  <cp:lastPrinted>2025-01-07T10:18:00Z</cp:lastPrinted>
  <dcterms:modified xsi:type="dcterms:W3CDTF">2025-01-1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