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Chascomús, 26 de noviembre de 2024.-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TITULO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clarar de Interés Deportivo Municipal el evento "Combate Bajo las Estrellas".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VISTO: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Que el próximo sábado 7 de diciembre del 2024 se celebra en el boulevard Presidente Perón y Dolores el evento "Combate Bajo las Estrellas" y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CONSIDERANDO: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Que, el próximo sábado 7 de diciembre del 2024 se celebra en el boulevard Presidente Perón y Dolores el evento "Combate Bajo las Estrellas".-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e, en dicho evento deportistas de Chascomús y otras localidades se enfrentarán para disputar los títulos ciudad de Chascomús de Boxeo y Kingboxin.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e, además de los combates, habrá exhibiciones.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e, la entrada es libre y gratuita. –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e, en esta oportunidad contara con la presencia de deportistas y competidores de diferentes ciudades vecinas;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e, nuestro partido cuenta con la destacada participación de nuestros vecinos Sabino Martínez, Diego Larraula, quien clasificó para la selección Argentina de boxeo wpc, ganador de títulos internacional  al Brasilero , Akylos Almida en el Uiama Word y  al uruguayo Brandon Ferreira en el Uiama umk worf;  de Juan Bordalecou  Campeón nacional de la ALIANZA FEDERAL DE TAEKWONDO; Sub campeón del mundo de la FEDERACIÓN INTERNACIONAL DE TAEKWONDO; Integrante  seleccionado de Luchadores  profesionales de TAEKWONDO kombat argentina.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e el mismo tiene por objetivo visibilizar, promover, fomentar y desarrollar el deporte en todo el país. -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e La misión es la promover, fomentar y desarrollar el deporte del de Boxeo y Kingboxin para todas las edades y para todos los niveles. –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ue dicho evento cuento con el acompañamiento y auspicio de la Municipalidad de Chascomús a través Sub Secretaria de Deportes. -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s-AR"/>
        </w:rPr>
        <w:t>Que, de acuerdo a Ley Orgánica de las Municipalidades (Decreto-Ley 6769/58), corresponde que el cuerpo se manifieste a través de una resolución, en los términos del artículo 77 inc. a) del citado cuerpo legal;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s-AR"/>
        </w:rPr>
        <w:t xml:space="preserve">Por todo lo expuesto, los concejales del BLOQUE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ión por la Patria/PJ - Unión por la Patria/UXCH – Frente de todos/ UXCH - UXCH</w:t>
      </w:r>
      <w:r>
        <w:rPr>
          <w:rFonts w:eastAsia="Arial" w:cs="Arial" w:ascii="Arial" w:hAnsi="Arial"/>
          <w:sz w:val="24"/>
          <w:szCs w:val="24"/>
          <w:lang w:eastAsia="es-AR"/>
        </w:rPr>
        <w:t xml:space="preserve"> proponen para su tratamiento y sanción del siguiente: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ORDENANZA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ICULO 1º.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bookmarkStart w:id="0" w:name="_Hlk183073840"/>
      <w:r>
        <w:rPr>
          <w:rFonts w:eastAsia="Calibri" w:cs="Arial" w:ascii="Arial" w:hAnsi="Arial"/>
          <w:sz w:val="24"/>
          <w:szCs w:val="24"/>
          <w:lang w:eastAsia="en-US"/>
        </w:rPr>
        <w:t>Declarar de Interés Deportivo Municipal el evento deportivo a desarrollarse el próximo sábado 7 de diciembre del 2024 en el boulevard de las calles Presidente Perón y Dolores "Combate Bajo las Estrellas”. -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End w:id="0"/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ICULO 2°.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Remitir copia del presente proyecto de Ordenanza al DE, a la Dirección de Deportes Municipal, a la World Pugilism Commission (WPC).-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RTICULO 3°.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 Forma. -</w:t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0" w:leader="none"/>
        <w:tab w:val="center" w:pos="4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b/>
        <w:b/>
        <w:color w:val="000000"/>
      </w:rPr>
    </w:pPr>
    <w:r>
      <w:rPr>
        <w:rFonts w:cs="Footlight MT Light" w:ascii="Footlight MT Light" w:hAnsi="Footlight MT Light"/>
        <w:b/>
        <w:color w:val="000000"/>
      </w:rPr>
    </w:r>
  </w:p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bookmarkStart w:id="1" w:name="_Hlk176817628"/>
    <w:bookmarkEnd w:id="1"/>
    <w:r>
      <w:rPr>
        <w:b/>
        <w:bCs/>
        <w:color w:val="000000"/>
        <w:sz w:val="22"/>
        <w:szCs w:val="22"/>
      </w:rPr>
      <w:t xml:space="preserve">Bloques </w:t>
    </w:r>
    <w:bookmarkStart w:id="2" w:name="_Hlk182305369"/>
    <w:r>
      <w:rPr>
        <w:b/>
        <w:bCs/>
        <w:color w:val="000000"/>
        <w:sz w:val="22"/>
        <w:szCs w:val="22"/>
      </w:rPr>
      <w:t>Unión por la Patria/PJ - Unión por la Patria/UXCH – Frente de todos/ UXCH - UXCH</w:t>
    </w:r>
    <w:bookmarkEnd w:id="2"/>
  </w:p>
  <w:p>
    <w:pPr>
      <w:pStyle w:val="Normal"/>
      <w:jc w:val="center"/>
      <w:rPr/>
    </w:pPr>
    <w:bookmarkStart w:id="3" w:name="_Hlk176817628"/>
    <w:bookmarkEnd w:id="3"/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Times New Roman" w:hAnsi="BauerBodni BT;Times New Roman" w:cs="Arial"/>
      <w:b/>
      <w:bCs/>
      <w:sz w:val="24"/>
    </w:rPr>
  </w:style>
  <w:style w:type="character" w:styleId="Ttulo2Car">
    <w:name w:val="Título 2 Car"/>
    <w:qFormat/>
    <w:rPr>
      <w:rFonts w:ascii="BauerBodni BT;Times New Roman" w:hAnsi="BauerBodni BT;Times New Roman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4:00Z</dcterms:created>
  <dc:creator>Ezequiel Falcon</dc:creator>
  <dc:description/>
  <cp:keywords/>
  <dc:language>en-US</dc:language>
  <cp:lastModifiedBy>SIMM</cp:lastModifiedBy>
  <cp:lastPrinted>2024-11-26T11:04:00Z</cp:lastPrinted>
  <dcterms:modified xsi:type="dcterms:W3CDTF">2024-11-2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