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>Chascomús, 11 de Noviembre de 2024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DRES SANUCCI</w:t>
      </w:r>
    </w:p>
    <w:p>
      <w:pPr>
        <w:pStyle w:val="Normal"/>
        <w:ind w:left="170" w:firstLine="17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17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70" w:firstLine="1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Hlk162336453"/>
      <w:bookmarkStart w:id="1" w:name="_Hlk162336453"/>
      <w:bookmarkEnd w:id="1"/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2" w:name="_Hlk162336453"/>
      <w:bookmarkStart w:id="3" w:name="_Hlk162336453"/>
      <w:bookmarkEnd w:id="3"/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VISTO: </w:t>
      </w:r>
      <w:r>
        <w:rPr>
          <w:rFonts w:eastAsia="Arial" w:cs="Arial" w:ascii="Arial" w:hAnsi="Arial"/>
          <w:sz w:val="22"/>
          <w:szCs w:val="22"/>
        </w:rPr>
        <w:t>La necesidad de aumentar el número de dadores de sangre en el distrito de Chascomús. -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n los últimos años se observa desde los distintos centros de hemoterapia que se ha reducido el número de dadores de sangre.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según el artículo 43 de la Ley Nacional de Sangre N° 22990, la donación de sangre es “un acto de disposición voluntaria, solidaria o altruista, mediante el cual una persona acepta su extracción para fines exclusivamente médicos, no estando sujeta a remuneración o comercialización posterior, ni cobro alguno”.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Que es necesario aumentar el número de dadores, siendo este un acto de responsabilidad y solidaridad social ya que más allá que no implica un gran esfuerzo, la mayoría de las personas en condiciones de hacerlo dona cuando lo requiere un familiar o una persona cercana. </w:t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donar sangre ayuda a las personas que lo necesitan y a todos quienes formamos parte de nuestra comunidad.</w:t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para los donantes tiene el efecto de equilibrar los niveles de hierro en la sangre, reduce el riesgo de padecer infartos y accidentes cardiovasculares.</w:t>
      </w:r>
    </w:p>
    <w:p>
      <w:pPr>
        <w:pStyle w:val="Normal"/>
        <w:spacing w:lineRule="auto" w:line="276"/>
        <w:ind w:left="0"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 xml:space="preserve">Que la donación de sangre permite salvar vidas, ya que 9 de cada 10 personas necesitan a lo largo de su vida una transfusión de sangre. 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Que es necesario que el Estado Municipal continúe con la difusión de acciones para facilitar que más personas puedan transformarse en donantes.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>Por todo esto el Honorable Concejo Deliberante de Chascomús propone el siguiente proyecto de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YECTO DE ORDENANZA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1º</w:t>
      </w:r>
      <w:r>
        <w:rPr>
          <w:rFonts w:eastAsia="Arial" w:cs="Arial" w:ascii="Arial" w:hAnsi="Arial"/>
          <w:bCs/>
          <w:sz w:val="22"/>
          <w:szCs w:val="22"/>
        </w:rPr>
        <w:t>:   El Honorable Concejo Deliberante de Chascomús Declara de Interés Municipal la donación de sangre en todo el Partido de Chascomús.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eastAsia="Arial" w:cs="Arial" w:ascii="Arial" w:hAnsi="Arial"/>
          <w:bCs/>
          <w:sz w:val="22"/>
          <w:szCs w:val="22"/>
        </w:rPr>
        <w:t xml:space="preserve"> La Municipalidad de Chascomús a través de sus dos departamentos, difundirá las ventajas de la donación de sangre.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3º</w:t>
      </w:r>
      <w:r>
        <w:rPr>
          <w:rFonts w:eastAsia="Arial" w:cs="Arial" w:ascii="Arial" w:hAnsi="Arial"/>
          <w:bCs/>
          <w:sz w:val="22"/>
          <w:szCs w:val="22"/>
        </w:rPr>
        <w:t>: Se fomentará la realización de campañas de recolección de sangre por fuera de los espacios habituales, apostando a la colaboración entre la Municipalidad y distintas organizaciones de la comunidad.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rticulo 4º. De forma.-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                </w:t>
    </w:r>
    <w:r>
      <w:rPr>
        <w:b/>
        <w:bCs/>
        <w:color w:val="000000"/>
        <w:sz w:val="22"/>
        <w:szCs w:val="22"/>
      </w:rPr>
      <w:t>Bloque Unión por la PatriaUXCH-PJ/UXCH/ UXCH-FdT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Calibri" w:hAnsi="BauerBodni BT;Calibri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Calibri" w:hAnsi="BauerBodni BT;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Calibri" w:hAnsi="BauerBodni BT;Calibri" w:cs="Arial"/>
      <w:b/>
      <w:bCs/>
      <w:sz w:val="24"/>
    </w:rPr>
  </w:style>
  <w:style w:type="character" w:styleId="Ttulo2Car">
    <w:name w:val="Título 2 Car"/>
    <w:qFormat/>
    <w:rPr>
      <w:rFonts w:ascii="BauerBodni BT;Calibri" w:hAnsi="BauerBodni BT;Calibri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21:00Z</dcterms:created>
  <dc:creator>Ezequiel Falcon</dc:creator>
  <dc:description/>
  <cp:keywords/>
  <dc:language>en-US</dc:language>
  <cp:lastModifiedBy>SIMM</cp:lastModifiedBy>
  <cp:lastPrinted>2024-11-12T09:26:00Z</cp:lastPrinted>
  <dcterms:modified xsi:type="dcterms:W3CDTF">2024-11-1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