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Chascomús, 04 de Octubre de 202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 d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ble Concejo Delibe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ES SANUC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uto" w:line="360"/>
        <w:ind w:left="0" w:firstLine="226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ES"/>
        </w:rPr>
        <w:t>Remitimos copia del presente proyecto para ser incluida en el orden del día de la próxima sesión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SISTASE EN LA SANCION DE LA ORDENANZA 5832/2024 VETADA POR EL DEPARTAMENTO EJECUTIVO MEDIANTE DECRETO N°842/2024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  <w:t>El Decreto N|842/2024 de fecha 30 de Septiembre de 2024, notificado al Honorable Concejo Deliberante el día 1 de Octubre de 2024, que veta la ordenanza 5832/2024 sancionada por el cuerpo el día 12 de Septiembre de 2024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autoSpaceDE w:val="false"/>
        <w:ind w:left="0" w:hanging="0"/>
        <w:rPr>
          <w:rFonts w:ascii="Arial" w:hAnsi="Arial" w:eastAsia="Arial" w:cs="Arial"/>
          <w:bCs/>
          <w:color w:val="000000"/>
          <w:sz w:val="22"/>
          <w:szCs w:val="22"/>
          <w:lang w:eastAsia="es-A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4" w:name="_Hlk178864498"/>
      <w:bookmarkEnd w:id="4"/>
      <w:r>
        <w:rPr>
          <w:rFonts w:cs="Arial" w:ascii="Arial" w:hAnsi="Arial"/>
          <w:sz w:val="22"/>
          <w:szCs w:val="22"/>
        </w:rPr>
        <w:t>Los reclamos promovidos por personal del sistema público de salud respecto a la liquidación del SAM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Ordenanza 4443/12 se autoriza este cuerpo autoriza al DE a adherirse al SAMO tanto a nuestro Hospital Municipal como a los CAPS y CIC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el SAMO es liquidado a los empleados del sistema público de salud por trimestre, lo que implica una demora considerable entre el momento en que se realizan las prestaciones de salud y el momento en que se recibe el pago correspond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necesario garantizar la transparencia, la equidad y la oportunidad en el pago del SAMO a los empleados del sistema público de salud, así como el acceso a la información sobre los montos facturados y percibidos, la fórmula utilizada para realizar la liquidación y el porcentaje destinado a los empleado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Que del propio Decreto 842/2024 surge que la información será actualizada en la pagina web del Municipio de forma trimestral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Que no es cierto que el HCD pretenda entrometerse en las facultades y competencias del Departamento Ejecutivo, formular su plan de gobierno y/o cogobernar;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5" w:name="_Hlk178864498"/>
      <w:bookmarkStart w:id="6" w:name="_Hlk178864498"/>
      <w:bookmarkEnd w:id="6"/>
    </w:p>
    <w:p>
      <w:pPr>
        <w:pStyle w:val="Normal"/>
        <w:spacing w:lineRule="auto" w:line="360"/>
        <w:ind w:left="170" w:firstLine="708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Por ello,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los Bloques UCR- CAMBIEMOS CHASCOMUS- GEN </w:t>
      </w:r>
      <w:r>
        <w:rPr>
          <w:rFonts w:eastAsia="Verdana" w:cs="Arial" w:ascii="Arial" w:hAnsi="Arial"/>
          <w:sz w:val="22"/>
          <w:szCs w:val="22"/>
        </w:rPr>
        <w:t>en atribución a sus facultades que le confiere la Ley Orgánica de las Municipalidades, proponen el siguiente:</w:t>
      </w:r>
    </w:p>
    <w:p>
      <w:pPr>
        <w:pStyle w:val="Normal"/>
        <w:spacing w:lineRule="auto" w:line="360"/>
        <w:ind w:left="170" w:firstLine="708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>PROYECTO DE ORDENANZ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Insístase </w:t>
      </w:r>
      <w:r>
        <w:rPr>
          <w:rFonts w:eastAsia="Verdana" w:cs="Arial" w:ascii="Arial" w:hAnsi="Arial"/>
          <w:sz w:val="22"/>
          <w:szCs w:val="22"/>
        </w:rPr>
        <w:t>en la sanción y/o aprobación la Ordenanza 5832/2024 que fuera vetada por Señor Intendente Municipal mediante Decreto N° 842/2024 de fecha 30 de Septiembre de 2024 en los términos la Ley Orgánica de las Municipalidades (Decreto-Ley 6769/58) por los considerandos expuestos en el exordio.-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>De forma.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1040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BLOQUES UCR – CAMBIEMOS CHASCOMUS -GEN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autoSpaceDE w:val="true"/>
      <w:spacing w:before="0" w:after="120"/>
      <w:ind w:left="170" w:firstLine="210"/>
    </w:pPr>
    <w:rPr>
      <w:rFonts w:ascii="Times New Roman" w:hAnsi="Times New Roman" w:cs="Times New Roman"/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26:00Z</dcterms:created>
  <dc:creator>Ezequiel Falcon</dc:creator>
  <dc:description/>
  <cp:keywords/>
  <dc:language>en-US</dc:language>
  <cp:lastModifiedBy>SIMM</cp:lastModifiedBy>
  <cp:lastPrinted>2024-10-04T10:27:00Z</cp:lastPrinted>
  <dcterms:modified xsi:type="dcterms:W3CDTF">2024-10-08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