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hascomús, 10 de junio de 2025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Colóquese señalética vial en calle colectora de la Escuela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Normal Superior Manuel J. Almada. 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VISTO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La necesidad de ordenar el tránsito vehicular de la call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>colectora paralela a la Av. Raúl Alfonsín de la Escuela Normal Superi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Manuel J. Almada. 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ONSIDERANDO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Que desde la comunidad Educativa de la mencionada Institución se h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>planteado la necesidad de colocar cartelería señalética en la calle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olectora mencionada a los fines de resguardar la seguridad de quien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transitan para el ingreso y egreso, desde estudiantes hasta docentes y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familia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Que sería una medida tendiente a prevenir accidentes, controlar e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>tránsito y estacionamiento de automóviles y motos, y garantizar el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esplazamiento seguro de peatone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Que la señalización contribuye a la revisión de las prácticas de los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onductores, promoviendo la prevención de posibles accion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negligentes por parte de los mismo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POR LO ANTES EXPUESTO, EL BLOQUE UXP-PJ PRESENTA EL SIGUIENTE PROYECTO DE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OMUNICACIÓN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Artículo 1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Se solicita al Departamento Ejecutivo que, a través de l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>áreas que corresponda, coloque señalética vertical en la calle colectora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paralela a la Av. Raúl Alfonsín frente a la Escuela Normal Superior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M.J.A, con la leyenda “PROHIBIDO ESTACIONAR”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Artículo 2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Se solicita al Departamento Ejecutivo, a través de las áre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>que corresponda, coloque señalética vertical en la calle colectora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mencionada con la Velocidad Vehicular máxima permitida, sugiriendo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que esta sea de 10Km/h dada la circulación peatonal que se da en la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mism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Artículo 3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De forma. 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3: Año del 40° Aniversario de la recuperación de la Democracia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24205" cy="560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rFonts w:eastAsia="Calibri"/>
        <w:b/>
        <w:b/>
        <w:sz w:val="22"/>
        <w:szCs w:val="22"/>
        <w:lang w:val="es-ES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ind w:left="0" w:hanging="0"/>
      <w:rPr>
        <w:rFonts w:ascii="Cambria" w:hAnsi="Cambria" w:eastAsia="Calibri" w:cs="Cambria"/>
        <w:b/>
        <w:b/>
        <w:sz w:val="24"/>
        <w:szCs w:val="24"/>
        <w:lang w:val="es-ES_tradnl" w:eastAsia="en-US"/>
      </w:rPr>
    </w:pPr>
    <w:r>
      <w:rPr>
        <w:rFonts w:eastAsia="Calibri" w:cs="Cambria" w:ascii="Cambria" w:hAnsi="Cambria"/>
        <w:b/>
        <w:sz w:val="24"/>
        <w:szCs w:val="24"/>
        <w:lang w:val="es-ES_tradnl" w:eastAsia="en-US"/>
      </w:rPr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42:00Z</dcterms:created>
  <dc:creator>Ezequiel Falcon</dc:creator>
  <dc:description/>
  <cp:keywords/>
  <dc:language>en-US</dc:language>
  <cp:lastModifiedBy>SIMM</cp:lastModifiedBy>
  <cp:lastPrinted>2025-06-10T11:29:00Z</cp:lastPrinted>
  <dcterms:modified xsi:type="dcterms:W3CDTF">2025-06-11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