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 07 de Octubre 2025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r. Presidente del Honora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ejo Deliberante de Chascomú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r. ANDRES SANUC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__________/___________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ÍTULO: ADHESIÓN AL PROGRAMA DE CONCIENTIZACIÓN “DESCONECTAR PARA CONECTAR”- QUEDATE EN LINEA CON LA VIDA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STO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os datos arrojados en estudios al observar el comportamiento tanto en mayores como de niñas, niños y adolescentes en los tiempos frente a las pantalla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l programa "Desconectar para Conectar" de la Defensoría del Pueblo de la Provincia de Buenos Aires es una propuesta muy relevante en la actualidad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Defensoría del Pueblo bonaerense realizó una encuesta sobre el uso de los dispositivos móviles y mostró que aproximadamente un 40% usa el teléfono más de seis horas por día, con uno de cada cuatro que lo revisa en todo momento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n el caso de las y los menores, el 34,4% lo usa más de seis horas, el 31,3% entre cinco y seis y el 18,8% entre tres y cuatro horas. En este caso, el 25% no tiene registro de con qué frecuencia revisa el celular, el 21,9% lo chequea en todo momento y el 18,8 cada cinco minuto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al preguntarles para qué usan principalmente el celular, el 26,7% respondió que para estar en las redes sociales, el 22,9% para mandar mensajes y el 17,1% para escuchar música. De quienes lo usan para jugar videojuegos, el 18,8% lo hace siempre y el 68,8% a vece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al consultar sobre los principales motivos por los que lo usan, aparece en primer lugar para trabajar (31,4%), seguido por entretenimiento (30,6%), y en tercer puesto para leer noticias (21,9%). Las redes sociales y los mensajes (suman casi un 60%) son las funciones que más usan en el celular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/>
      </w:pPr>
      <w:r>
        <w:rPr>
          <w:rFonts w:eastAsia="Arial" w:cs="Arial" w:ascii="Arial" w:hAnsi="Arial"/>
          <w:bCs/>
          <w:sz w:val="22"/>
          <w:szCs w:val="22"/>
        </w:rPr>
        <w:t>Que el programa intenta promover la importancia de limitar el uso de dispositivos digitales y la tecnología para poder reconectar con la vida real, las relaciones personales, la naturaleza y el propio bienestar, estableciendo límites saludables entre la vida laboral y personal, garantizando el derecho a la desconexión digital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a través del programa se logre mitigar los efectos de la saturación informativa y la adicción a las pantallas, especialmente en niños y adolescentes, generando espacios donde se logre la desconexión e  interactuar cara a cara, la restauración emocional y el descanso mental, articulando con Áreas Municipales, Educativas, Barriales y Deportivas.</w:t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r todo lo expuesto, los Bloques UXCH- UXCH/FdT- UXCH/UP-PJ/UP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YECTO DE RESOLUCIÓN</w:t>
      </w:r>
      <w:r>
        <w:rPr>
          <w:rFonts w:eastAsia="Arial" w:cs="Arial" w:ascii="Arial" w:hAnsi="Arial"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:</w:t>
      </w:r>
      <w:r>
        <w:rPr>
          <w:rFonts w:eastAsia="Arial" w:cs="Arial" w:ascii="Arial" w:hAnsi="Arial"/>
          <w:bCs/>
          <w:sz w:val="22"/>
          <w:szCs w:val="22"/>
        </w:rPr>
        <w:t xml:space="preserve"> Adhiérase la Municipalidad de Chascomús al programa de concientización “desconectar para conectar-quédate en línea con la vida”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º</w:t>
      </w:r>
      <w:r>
        <w:rPr>
          <w:rFonts w:eastAsia="Arial" w:cs="Arial" w:ascii="Arial" w:hAnsi="Arial"/>
          <w:bCs/>
          <w:sz w:val="22"/>
          <w:szCs w:val="22"/>
        </w:rPr>
        <w:t>: Envíese copia a la Defensoría del pueblo de la provincia de Buenos Aire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3º:</w:t>
      </w:r>
      <w:r>
        <w:rPr>
          <w:rFonts w:eastAsia="Arial" w:cs="Arial" w:ascii="Arial" w:hAnsi="Arial"/>
          <w:bCs/>
          <w:sz w:val="22"/>
          <w:szCs w:val="22"/>
        </w:rPr>
        <w:t xml:space="preserve">  De forma.-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.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                </w:t>
    </w:r>
    <w:r>
      <w:rPr>
        <w:b/>
        <w:bCs/>
        <w:color w:val="000000"/>
        <w:sz w:val="22"/>
        <w:szCs w:val="22"/>
      </w:rPr>
      <w:t>Bloque Unión por la Patria/UXCH/FDT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““</w:t>
    </w:r>
    <w:r>
      <w:rPr>
        <w:b/>
        <w:bCs/>
        <w:color w:val="000000"/>
        <w:sz w:val="22"/>
        <w:szCs w:val="22"/>
      </w:rPr>
      <w:t>2025: Año del 40° Aniversario del juicio a las Juntas Militares, hito de nuestra</w:t>
    </w:r>
  </w:p>
  <w:p>
    <w:pPr>
      <w:pStyle w:val="Normal"/>
      <w:ind w:left="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mocracia”</w:t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4"/>
        <w:szCs w:val="24"/>
        <w:lang w:val="es-ES_tradnl" w:eastAsia="en-US"/>
      </w:rPr>
    </w:pPr>
    <w:r>
      <w:rPr>
        <w:rFonts w:cs="Cambria" w:ascii="Cambria" w:hAnsi="Cambria"/>
        <w:b/>
        <w:bCs/>
        <w:color w:val="000000"/>
        <w:sz w:val="24"/>
        <w:szCs w:val="24"/>
        <w:lang w:val="es-ES_tradnl" w:eastAsia="en-US"/>
      </w:rPr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8:01:00Z</dcterms:created>
  <dc:creator>Ezequiel Falcon</dc:creator>
  <dc:description/>
  <cp:keywords/>
  <dc:language>en-US</dc:language>
  <cp:lastModifiedBy>SIMM</cp:lastModifiedBy>
  <cp:lastPrinted>2025-10-07T12:20:00Z</cp:lastPrinted>
  <dcterms:modified xsi:type="dcterms:W3CDTF">2025-10-0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