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>Chascomús 10 de Agosto 2025</w:t>
      </w:r>
    </w:p>
    <w:p>
      <w:pPr>
        <w:pStyle w:val="Normal"/>
        <w:ind w:lef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r. Presidente del Honorable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cejo Deliberante de Chascomú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Sr. ANDRES SANUC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__________/___________D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ÍTULO: PREOCUPACIÓN Y RECHAZO POR LA ELIMINACIÓN DEL FERIADO DEL 12  DE OCTUBR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ISTO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a decisión del Gobierno Nacional de eliminar el feriado “puente” del 12 de octubre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70" w:firstLine="538"/>
        <w:rPr/>
      </w:pPr>
      <w:r>
        <w:rPr>
          <w:rFonts w:eastAsia="Arial" w:cs="Arial" w:ascii="Arial" w:hAnsi="Arial"/>
          <w:bCs/>
          <w:sz w:val="22"/>
          <w:szCs w:val="22"/>
        </w:rPr>
        <w:t>Que los feriados puente permiten a las personas disfrutar de fines de semana largos para descansar, viajar y realizar actividades recreativas, algo que se ve limitado con su eliminación.</w:t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os feriados puente suelen ser una fuente importante de ingresos para muchas ciudades y pueblos que dependen del turismo, por lo que su eliminación podría tener un impacto negativo en estas economías locales.</w:t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a eliminación de los feriados puente afecta directamente al sector turístico, ya que reduce la cantidad de fines de semana largos que incentivan los viajes y el consumo.</w:t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a fecha “es el segundo feriado de mayor impacto económico para la Provincia después del carnaval”, y suele ser determinante para que las familias realicen reservas, y planifiquen sus vacaciones de verano.</w:t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/>
      </w:pPr>
      <w:r>
        <w:rPr>
          <w:rFonts w:eastAsia="Arial" w:cs="Arial" w:ascii="Arial" w:hAnsi="Arial"/>
          <w:bCs/>
          <w:sz w:val="22"/>
          <w:szCs w:val="22"/>
        </w:rPr>
        <w:t>Que desde la subsecretaría de turismo de la Provincia de Buenos Aires se alertó que en los fines de semana largos recientes se observó una baja del 25 % en el consumo turístico, lo que “representa una caída significativa para quienes dependen del turismo”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/>
      </w:pPr>
      <w:r>
        <w:rPr>
          <w:rFonts w:eastAsia="Arial" w:cs="Arial" w:ascii="Arial" w:hAnsi="Arial"/>
          <w:bCs/>
          <w:sz w:val="22"/>
          <w:szCs w:val="22"/>
        </w:rPr>
        <w:t>Que los principales destinos turísticos bonaerenses estén en alerta, una fecha clave para el inicio de la temporada en la Costa Atlántica, desató una fuerte reacción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esde municipios que dependen del turismo para dinamizar su economía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53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el conflicto escaló esta semana hasta la Casa Rosada. Intendentes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esentaron notas formales tanto a la Secretaría de Turismo, encabezada por Daniel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cioli, como a la Jefatura de Gabinete, dirigida por Guillermo Francos, para exigir la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restitución del feriado y solicitar una audiencia urgente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r ello, el Bloque de Concejales y Concejalas de Unión por la Patria -UXCH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/PJ/UXCH/UXCH-FDT presentan el siguient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YECTO DE RESOLUCIÓN</w:t>
      </w:r>
      <w:r>
        <w:rPr>
          <w:rFonts w:eastAsia="Arial" w:cs="Arial" w:ascii="Arial" w:hAnsi="Arial"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1º:</w:t>
      </w:r>
      <w:r>
        <w:rPr>
          <w:rFonts w:eastAsia="Arial" w:cs="Arial" w:ascii="Arial" w:hAnsi="Arial"/>
          <w:bCs/>
          <w:sz w:val="22"/>
          <w:szCs w:val="22"/>
        </w:rPr>
        <w:t xml:space="preserve"> El Honorable Concejo Deliberante de Chascomús expresa su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preocupación y rechazo por la eliminación del feriado “puente” del 12 de octubre día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e la diversidad cultural por parte del Gobierno Nacional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2º</w:t>
      </w:r>
      <w:r>
        <w:rPr>
          <w:rFonts w:eastAsia="Arial" w:cs="Arial" w:ascii="Arial" w:hAnsi="Arial"/>
          <w:bCs/>
          <w:sz w:val="22"/>
          <w:szCs w:val="22"/>
        </w:rPr>
        <w:t>: El Honorable Concejo Deliberante de Chascomús se dirige al Secretario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de Turismo, Ambiente y Deportes de la Nación a fin de solicitarle el pronto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ratamiento a las notas ingresadas por los distritos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3º:</w:t>
      </w:r>
      <w:r>
        <w:rPr>
          <w:rFonts w:eastAsia="Arial" w:cs="Arial" w:ascii="Arial" w:hAnsi="Arial"/>
          <w:bCs/>
          <w:sz w:val="22"/>
          <w:szCs w:val="22"/>
        </w:rPr>
        <w:t xml:space="preserve"> Remítase copia a los Honorables Concejos Deliberantes qu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forman la Provincia de Buenos Aires, a fin de que se expidan en est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smo sentido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4º:</w:t>
      </w:r>
      <w:r>
        <w:rPr>
          <w:rFonts w:eastAsia="Arial" w:cs="Arial" w:ascii="Arial" w:hAnsi="Arial"/>
          <w:bCs/>
          <w:sz w:val="22"/>
          <w:szCs w:val="22"/>
        </w:rPr>
        <w:t xml:space="preserve"> De Forma.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                                             </w:t>
    </w:r>
    <w:r>
      <w:rPr>
        <w:b/>
        <w:bCs/>
        <w:color w:val="000000"/>
        <w:sz w:val="22"/>
        <w:szCs w:val="22"/>
      </w:rPr>
      <w:t>Bloque Unión por la Patria/UXCH/FDT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““</w:t>
    </w:r>
    <w:r>
      <w:rPr>
        <w:b/>
        <w:bCs/>
        <w:color w:val="000000"/>
        <w:sz w:val="22"/>
        <w:szCs w:val="22"/>
      </w:rPr>
      <w:t>2025: Año del 40° Aniversario del juicio a las Juntas Militares, hito de nuestra</w:t>
    </w:r>
  </w:p>
  <w:p>
    <w:pPr>
      <w:pStyle w:val="Normal"/>
      <w:ind w:left="0" w:hanging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mocracia”</w:t>
    </w:r>
  </w:p>
  <w:p>
    <w:pPr>
      <w:pStyle w:val="Normal"/>
      <w:jc w:val="center"/>
      <w:rPr>
        <w:rFonts w:ascii="Cambria" w:hAnsi="Cambria" w:cs="Cambria"/>
        <w:b/>
        <w:b/>
        <w:bCs/>
        <w:color w:val="000000"/>
        <w:sz w:val="24"/>
        <w:szCs w:val="24"/>
        <w:lang w:val="es-ES_tradnl" w:eastAsia="en-US"/>
      </w:rPr>
    </w:pPr>
    <w:r>
      <w:rPr>
        <w:rFonts w:cs="Cambria" w:ascii="Cambria" w:hAnsi="Cambria"/>
        <w:b/>
        <w:bCs/>
        <w:color w:val="000000"/>
        <w:sz w:val="24"/>
        <w:szCs w:val="24"/>
        <w:lang w:val="es-ES_tradnl" w:eastAsia="en-US"/>
      </w:rPr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4:49:00Z</dcterms:created>
  <dc:creator>Ezequiel Falcon</dc:creator>
  <dc:description/>
  <cp:keywords/>
  <dc:language>en-US</dc:language>
  <cp:lastModifiedBy>SIMM</cp:lastModifiedBy>
  <cp:lastPrinted>2025-04-24T08:57:00Z</cp:lastPrinted>
  <dcterms:modified xsi:type="dcterms:W3CDTF">2025-08-1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