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>Chascomús, 09 de Junio 2025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r. Presidente del Honorabl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cejo Deliberante de Chascomú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r. ANDRES SANUC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__________/___________D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TULO: BENEPLACITO POR PROGRAMA “DECISIÓN NIÑEZ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STO: </w:t>
      </w:r>
      <w:r>
        <w:rPr>
          <w:rFonts w:eastAsia="Arial" w:cs="Arial" w:ascii="Arial" w:hAnsi="Arial"/>
          <w:bCs/>
          <w:sz w:val="22"/>
          <w:szCs w:val="22"/>
        </w:rPr>
        <w:t>La realización de la Asamblea Local del Programa Provincial “Decisión Niñez”, que se llevará a cabo el jueves 12 de junio de 2025 a las 16:30 hs en el CIC 30 de Mayo, abierta al público y con la participación de niñas, niños y adolescentes de Chascomús que presentarán y votarán sus proyectos comunitarios; y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l Programa Provincial “Decisión Niñez” es una política pública del Organismo Provincial de Niñez y Adolescencia del Ministerio de Desarrollo de la Comunidad, orientada a garantizar el derecho a la participación protagónica de niños, niñas y adolescentes de entre 8 y 17 años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ste programa constituye el primer presupuesto participativo de la provincia destinado específicamente a las infancias y adolescencias, permitiéndoles incidir de manera directa en la toma de decisiones públicas y la ejecución de proyectos con impacto comunitario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 Subsecretaria de infancias y juventudes de la Municipalidad de Chascomús en conjunto con el Servicio Local implementan este programa en su nivel municipal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Que la Asamblea del 12 de junio representa la instancia local donde los y las participantes exponen, debaten y votan sus propuestas, definiendo democráticamente cuáles avanzarán a la etapa regional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n la edición 2025 participan jóvenes organizados en distintos espacios comunitarios,  programas municipales de niños y jovenes, escuelas  de Chascomús, entre ellos: el Centro Vespertino N°3 con el proyecto  “El Sanca en Movimiento” donde elaborarán a partir de los derechos de las niñas y niños cartelería para s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colocada en espacios públicos; la Biblioteca Popular Baldomero Fernández Moreno, con  el proyecto “Escuela de Fútbol Gallo Blanco mixta” un espacio para la inclusión a través del deporte; el Programa Envión, con el proyecto “Más música y freestyle para El Porteño” que busca generar un espacio de arte y comunicación para el barrio; y la Escuela Secundaria N°3 (orientación Educación Física), con el proyecto “Nuestro espacio, nuestro futuro” que busca continuar la construcción del playón deportivo.</w:t>
      </w:r>
    </w:p>
    <w:p>
      <w:pPr>
        <w:pStyle w:val="Normal"/>
        <w:ind w:left="70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stos proyectos reflejan preocupaciones y propuestas concretas sobre el ambiente, el deporte inclusivo, la cultura urbana, el uso del espacio público y el fortalecimiento comunitario, y son expresión del compromiso de los y las jóvenes con su entorn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 masiva participación en “Decisión Niñez”, tanto a nivel local como provincial, fortalece la ciudadanía, fomenta el protagonismo juvenil y permite construir políticas públicas con base en las voces y perspectivas de las niñeces y adolescencias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ste es fundamental acompañar y visibilizar estas instancias de ejercicio pleno de derechos, alentando la continuidad de estos espacios de participación democrática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n la edición 2024 del programa, el grupo “El Sanca en Movimiento” del Centro Vespertino N°3 representó a Chascomús en la etapa regional con un proyecto ambiental orientado a promover el cuidado del espacio público, lo cual constituye un precedente valioso y motivo de reconocimiento para nuestra comunidad.</w:t>
      </w:r>
    </w:p>
    <w:p>
      <w:pPr>
        <w:pStyle w:val="Normal"/>
        <w:ind w:left="170" w:firstLine="53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>POR ELLO LOS BLOQUES DE UXCH/UP – UXCH/FDT - UXCH RESUELVEN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1°: </w:t>
      </w:r>
      <w:r>
        <w:rPr>
          <w:rFonts w:eastAsia="Arial" w:cs="Arial" w:ascii="Arial" w:hAnsi="Arial"/>
          <w:bCs/>
          <w:sz w:val="22"/>
          <w:szCs w:val="22"/>
        </w:rPr>
        <w:t>El Honorable Concejo Deliberante ve con agrado la participación de niñas, niños y adolescentes de Chascomús en la edición 2025 del Programa Provincial “Decisión Niñez”, reconociendo su protagonismo en la construcción de una sociedad más justa, democrática y participativa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2°: </w:t>
      </w:r>
      <w:r>
        <w:rPr>
          <w:rFonts w:eastAsia="Arial" w:cs="Arial" w:ascii="Arial" w:hAnsi="Arial"/>
          <w:bCs/>
          <w:sz w:val="22"/>
          <w:szCs w:val="22"/>
        </w:rPr>
        <w:t>El Honorable Concejo Deliberante destaca a las y los participantes y sus propuestas, valorando el compromiso, la creatividad y el trabajo colectivo que representan con orgullo a la comunidad de Chascomús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3°: </w:t>
      </w:r>
      <w:r>
        <w:rPr>
          <w:rFonts w:eastAsia="Arial" w:cs="Arial" w:ascii="Arial" w:hAnsi="Arial"/>
          <w:bCs/>
          <w:sz w:val="22"/>
          <w:szCs w:val="22"/>
        </w:rPr>
        <w:t>Envíese copia de la presente Resolución a las niñas, niños y adolescentes participantes, así como a las instituciones y referentes que acompañan su labor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4°:  </w:t>
      </w:r>
      <w:r>
        <w:rPr>
          <w:rFonts w:eastAsia="Arial" w:cs="Arial" w:ascii="Arial" w:hAnsi="Arial"/>
          <w:bCs/>
          <w:sz w:val="22"/>
          <w:szCs w:val="22"/>
        </w:rPr>
        <w:t>De forma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                </w:t>
    </w:r>
    <w:r>
      <w:rPr>
        <w:b/>
        <w:bCs/>
        <w:color w:val="000000"/>
        <w:sz w:val="22"/>
        <w:szCs w:val="22"/>
      </w:rPr>
      <w:t>Bloque Unión por la Patria/UXCH/FDT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““</w:t>
    </w:r>
    <w:r>
      <w:rPr>
        <w:b/>
        <w:bCs/>
        <w:color w:val="000000"/>
        <w:sz w:val="22"/>
        <w:szCs w:val="22"/>
      </w:rPr>
      <w:t>2025: Año del 40° Aniversario del juicio a las Juntas Militares, hito de nuestra</w:t>
    </w:r>
  </w:p>
  <w:p>
    <w:pPr>
      <w:pStyle w:val="Normal"/>
      <w:ind w:left="0" w:hanging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mocracia”</w:t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4"/>
        <w:szCs w:val="24"/>
        <w:lang w:val="es-ES_tradnl" w:eastAsia="en-US"/>
      </w:rPr>
    </w:pPr>
    <w:r>
      <w:rPr>
        <w:rFonts w:cs="Cambria" w:ascii="Cambria" w:hAnsi="Cambria"/>
        <w:b/>
        <w:bCs/>
        <w:color w:val="000000"/>
        <w:sz w:val="24"/>
        <w:szCs w:val="24"/>
        <w:lang w:val="es-ES_tradnl" w:eastAsia="en-US"/>
      </w:rPr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42:00Z</dcterms:created>
  <dc:creator>Ezequiel Falcon</dc:creator>
  <dc:description/>
  <cp:keywords/>
  <dc:language>en-US</dc:language>
  <cp:lastModifiedBy>SIMM</cp:lastModifiedBy>
  <cp:lastPrinted>2025-06-10T09:51:00Z</cp:lastPrinted>
  <dcterms:modified xsi:type="dcterms:W3CDTF">2025-06-1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