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26 de noviembre de 2024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1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 xml:space="preserve">VISTO: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El pedido de autorización para hacer uso de licencia, por parte del Intendente Municipal, Javier Gastón, y;  </w:t>
      </w:r>
    </w:p>
    <w:p>
      <w:pPr>
        <w:pStyle w:val="Normal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 </w:t>
      </w:r>
    </w:p>
    <w:p>
      <w:pPr>
        <w:pStyle w:val="Normal"/>
        <w:ind w:left="0" w:hanging="1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 xml:space="preserve">CONSIDERANDO: 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>Que por medio de la nota ingresada N° 367 a este Concejo Deliberante del Sr. Intendente Municipal Javier Gastón solicitando licencia por motivos institucionales, desde el 5 de diciembre de 2024 hasta el 21 de diciembre del mismo año inclusive. -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>Que el requerimiento se encuentra fundamento en los términos del art 108 inc. 13 de la LOM. –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ab/>
        <w:tab/>
        <w:tab/>
        <w:t xml:space="preserve">         Que el pedido motiva la presentación del Programa “Chascomús Km 0 de la Democracia” en España y el Vaticano. -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>Que este Cuerpo Deliberativo debe considerar la solicitud de licencia presentada por el Señor Intendente en virtud del artículo 63 inciso 2 de la ley Orgánica de las Municipalidades. -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>Que con fecha 26 de noviembre del corriente año, mediante nota n° 370, ingresada a la Presidencia del HCD, por Bordalecou Leandro, Concejal electo en primer término para el periodo 2023-2027, solicita su licencia en el cargo de Concejal a partir del 5 de noviembre del 2024 hasta el 21 de diciembre del mismo año inclusive. -</w:t>
        <w:br/>
        <w:t xml:space="preserve">                               Que el mencionado, manifiesta que dicha solicitud se debe a desempeñar la función de Intendente Interino, de acuerdo a lo dispuesto en el Artículo 15º de la LOM. –</w:t>
      </w:r>
    </w:p>
    <w:p>
      <w:pPr>
        <w:pStyle w:val="Normal"/>
        <w:ind w:left="0" w:hanging="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mbria" w:cs="Arial" w:ascii="Arial" w:hAnsi="Arial"/>
          <w:b/>
          <w:sz w:val="22"/>
          <w:szCs w:val="22"/>
          <w:lang w:eastAsia="en-US"/>
        </w:rPr>
        <w:t>Por ello, el Honorable Concejo Deliberante de Chascomús, sanciona la siguiente: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eastAsia="en-US"/>
        </w:rPr>
        <w:t xml:space="preserve">DECRETO N° </w:t>
      </w:r>
      <w:r>
        <w:rPr>
          <w:rFonts w:eastAsia="Cambria" w:cs="Arial" w:ascii="Arial" w:hAnsi="Arial"/>
          <w:b/>
          <w:color w:val="000000"/>
          <w:sz w:val="32"/>
          <w:szCs w:val="32"/>
          <w:lang w:eastAsia="en-US"/>
        </w:rPr>
        <w:t>239/D</w:t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ind w:left="0" w:hanging="1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 xml:space="preserve">Artículo 1°: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Autorícese al Intendente Municipal, Prof. GASTON JAVIER, para hacer uso de licencia, por motivos institucionales, a partir del 5 de diciembre del 2024 hasta el 21 de diciembre del mismo año inclusive. -</w:t>
      </w:r>
    </w:p>
    <w:p>
      <w:pPr>
        <w:pStyle w:val="Normal"/>
        <w:ind w:left="0" w:hanging="1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>Artículo 2°: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Autorícese al Concejal BORDALECOU LEANDRO, la licencia al cargo de Concejal por el mismo lapso que el establecido en el artículo 1°, a partir del 5 de diciembre del 2024 hasta el 21 de diciembre del mismo año inclusive. - </w:t>
      </w:r>
    </w:p>
    <w:p>
      <w:pPr>
        <w:pStyle w:val="Normal"/>
        <w:ind w:left="0" w:hanging="1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>Artículo 3°: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 xml:space="preserve"> Notificar a la Concejal Suplente CALDERON María Graciela, su incorporación como Concejal Titular a partir del 5 de diciembre de 2024 hasta el 21 de diciembre del mismo año inclusive. -</w:t>
      </w:r>
    </w:p>
    <w:p>
      <w:pPr>
        <w:pStyle w:val="Normal"/>
        <w:ind w:left="0" w:hanging="20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 xml:space="preserve">Artículo 4º: </w:t>
      </w: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  <w:t>Notificar al Departamento Ejecutivo Municipal, a Contaduría, Tesorería y Oficina de Personal. -</w:t>
      </w:r>
    </w:p>
    <w:p>
      <w:pPr>
        <w:pStyle w:val="Normal"/>
        <w:ind w:left="0" w:hanging="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 w:eastAsia="en-US"/>
        </w:rPr>
        <w:t>Artículo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5º: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De forma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2410" w:right="850" w:gutter="0" w:header="720" w:top="170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 xml:space="preserve">Año </w:t>
    </w:r>
    <w:r>
      <w:rPr>
        <w:b/>
        <w:color w:val="000000"/>
        <w:sz w:val="22"/>
        <w:szCs w:val="22"/>
        <w:lang w:val="es-ES" w:eastAsia="en-US"/>
      </w:rPr>
      <w:t>2022: Las Malvinas son Argentinas. 40 años, Soberanía, Homenaje y Respeto</w:t>
    </w:r>
    <w:r>
      <w:rPr>
        <w:b/>
        <w:bCs/>
        <w:color w:val="000000"/>
        <w:sz w:val="22"/>
        <w:szCs w:val="22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2:00Z</dcterms:created>
  <dc:creator>Ezequiel Falcon</dc:creator>
  <dc:description/>
  <cp:keywords/>
  <dc:language>en-US</dc:language>
  <cp:lastModifiedBy>SIMM</cp:lastModifiedBy>
  <cp:lastPrinted>2022-02-11T11:24:00Z</cp:lastPrinted>
  <dcterms:modified xsi:type="dcterms:W3CDTF">2024-11-2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