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comús, 28 de abril de 202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ACHO DE LA COMSIÓN DE PRESUPU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ONSEJ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 APROBACIÓN C/ MODIFICACIONE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z w:val="32"/>
          <w:szCs w:val="32"/>
        </w:rPr>
        <w:t xml:space="preserve"> EXP 5974/O </w:t>
      </w:r>
      <w:r>
        <w:rPr>
          <w:rFonts w:cs="Arial" w:ascii="Arial" w:hAnsi="Arial"/>
          <w:b/>
          <w:sz w:val="22"/>
          <w:szCs w:val="22"/>
        </w:rPr>
        <w:t>(en negrita la modificación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ISTO: </w:t>
      </w:r>
      <w:r>
        <w:rPr>
          <w:rFonts w:eastAsia="Arial" w:cs="Arial" w:ascii="Arial" w:hAnsi="Arial"/>
          <w:bCs/>
          <w:sz w:val="22"/>
          <w:szCs w:val="22"/>
        </w:rPr>
        <w:t>La necesidad de actualizar el valor de las becas a los estudiantes universitarios que otorga la Municipalidad de Chascomús, y;</w:t>
      </w:r>
    </w:p>
    <w:p>
      <w:pPr>
        <w:pStyle w:val="Normal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SIDERANDO: </w:t>
        <w:tab/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                   </w:t>
      </w:r>
      <w:r>
        <w:rPr>
          <w:rFonts w:eastAsia="Arial" w:cs="Arial" w:ascii="Arial" w:hAnsi="Arial"/>
          <w:bCs/>
          <w:sz w:val="22"/>
          <w:szCs w:val="22"/>
        </w:rPr>
        <w:t>Que la Municipalidad de Chascomús apoya a los estudiantes universitarios para que puedan completar sus estudios mediante la puesta en práctica de un sistema de becas con fondos de origen municipal, como lo demuestra la Ordenanza 2771/98. -</w:t>
        <w:tab/>
      </w:r>
    </w:p>
    <w:p>
      <w:pPr>
        <w:pStyle w:val="Normal"/>
        <w:ind w:left="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Cs/>
          <w:sz w:val="22"/>
          <w:szCs w:val="22"/>
        </w:rPr>
        <w:t>Que la actual gestión municipal viene demostrando su compromiso con la educación en todos los niveles, aumentando la inversión educativa municipal, gestionando carreras y servicios educativos en todos los niveles y modalidades. -</w:t>
        <w:tab/>
      </w:r>
    </w:p>
    <w:p>
      <w:pPr>
        <w:pStyle w:val="Normal"/>
        <w:ind w:left="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Cs/>
          <w:sz w:val="22"/>
          <w:szCs w:val="22"/>
        </w:rPr>
        <w:t>Que la beca individual a estudiantes de educación superior complementa la inversión realizada por cada familia para que los jóvenes puedan estudiar en casas universitarias fuera de nuestra de nuestra ciudad. -</w:t>
        <w:tab/>
      </w:r>
    </w:p>
    <w:p>
      <w:pPr>
        <w:pStyle w:val="Normal"/>
        <w:ind w:left="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Cs/>
          <w:sz w:val="22"/>
          <w:szCs w:val="22"/>
        </w:rPr>
        <w:t>Que más allá de que haya aumentado las posibilidades para que los jóvenes de Chascomús puedan continuar sus estudios en nuestra ciudad a partir del Centro Universitario con el Programa Puentes, con las carreras que se brindan en la sede del Intech correspondientes a la UNSAM, o con las carreras terciarias que se brindan en los Institutos Superiores N° 57 y 98, son muchos los que deben viajar para realizar carreras que no tienen sede en Chascomús. -</w:t>
      </w:r>
    </w:p>
    <w:p>
      <w:pPr>
        <w:pStyle w:val="Normal"/>
        <w:ind w:left="0" w:firstLine="17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Cs/>
          <w:sz w:val="22"/>
          <w:szCs w:val="22"/>
        </w:rPr>
        <w:t>Que se pueden obtener mejores resultados y mayor equidad en la distribución de los recursos si los mismos se direccionan a subvencionar alojamiento de grupos de alumnos que lo soliciten en conjunto, y/o casos individuales, presentando sus costos de alojamiento, lo que ellos puedan solventar, la declaración de ingresos propios y/o de su familia, y su rendimiento educativo. -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Que la ordenanza 4607/13 modificaba la comisión evaluadora de becas y residencia, la que a su vez fue modificada con posterioridad por la ordenanza 5312/18, generando dos normas contrapuestas. -                                     </w:t>
      </w:r>
    </w:p>
    <w:p>
      <w:pPr>
        <w:pStyle w:val="Normal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Que la conformación de la comisión de becas en la actualidad se rige por la ordenanza 5312/18. -</w:t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1°:</w:t>
      </w:r>
      <w:r>
        <w:rPr>
          <w:rFonts w:eastAsia="Arial" w:cs="Arial" w:ascii="Arial" w:hAnsi="Arial"/>
          <w:bCs/>
          <w:sz w:val="22"/>
          <w:szCs w:val="22"/>
        </w:rPr>
        <w:t xml:space="preserve"> A partir de la aprobación de la siguiente Ordenanza el valor de las becas universitarias que paga la Municipalidad de Chascomús, quedará establecida en el equivalente a 18 Módulos Municipales para las Becas Universitarias Individuales, las mismas se abonaran mensualmente. -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2°: </w:t>
      </w:r>
      <w:r>
        <w:rPr>
          <w:rFonts w:eastAsia="Arial" w:cs="Arial" w:ascii="Arial" w:hAnsi="Arial"/>
          <w:bCs/>
          <w:sz w:val="22"/>
          <w:szCs w:val="22"/>
        </w:rPr>
        <w:t>Deróguese la Ordenanza 4607/12. 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3°:</w:t>
      </w:r>
      <w:r>
        <w:rPr>
          <w:rFonts w:eastAsia="Arial" w:cs="Arial" w:ascii="Arial" w:hAnsi="Arial"/>
          <w:bCs/>
          <w:sz w:val="22"/>
          <w:szCs w:val="22"/>
        </w:rPr>
        <w:t xml:space="preserve"> De forma. -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  <w:lang w:val="es-E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tatexto">
    <w:name w:val="notatexto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7:00Z</dcterms:created>
  <dc:creator>Ezequiel Falcon</dc:creator>
  <dc:description/>
  <cp:keywords/>
  <dc:language>en-US</dc:language>
  <cp:lastModifiedBy>SIMM</cp:lastModifiedBy>
  <cp:lastPrinted>2024-06-12T13:33:00Z</cp:lastPrinted>
  <dcterms:modified xsi:type="dcterms:W3CDTF">2025-05-0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